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tbl>
      <w:tblPr>
        <w:tblW w:w="570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09"/>
      </w:tblGrid>
      <w:tr>
        <w:trPr/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/>
              <w:t>業者コード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　　　　　　　　　　　　）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/>
              <w:t>商号及び名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/>
              <w:t>代表職者氏名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　令和５・６年度川崎市中央卸売市場北部市場機能更新検討業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川崎市宮前区水沢１－１－１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84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818"/>
      </w:tblGrid>
      <w:tr>
        <w:trPr/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7:00Z</dcterms:created>
  <dc:creator>川崎市役所</dc:creator>
  <dc:description/>
  <cp:keywords/>
  <dc:language>en-US</dc:language>
  <cp:lastModifiedBy>02006082</cp:lastModifiedBy>
  <cp:lastPrinted>2023-01-04T11:37:00Z</cp:lastPrinted>
  <dcterms:modified xsi:type="dcterms:W3CDTF">2023-01-04T02:37:00Z</dcterms:modified>
  <cp:revision>5</cp:revision>
  <dc:subject/>
  <dc:title>川崎市委託に関するプロポーザル実施取扱ガイドライン</dc:title>
</cp:coreProperties>
</file>