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 w:val="false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-12065</wp:posOffset>
                </wp:positionV>
                <wp:extent cx="222313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展示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う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御提出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3.7pt;mso-wrap-distance-left:9.05pt;mso-wrap-distance-right:9.05pt;mso-wrap-distance-top:3.6pt;mso-wrap-distance-bottom:3.6pt;margin-top:-0.95pt;mso-position-vertical-relative:text;margin-left:32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展示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行う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御提出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 w:val="false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 w:val="24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 w:val="false"/>
          <w:color w:val="000000"/>
          <w:sz w:val="24"/>
        </w:rPr>
      </w:pPr>
      <w:r>
        <w:rPr>
          <w:rFonts w:ascii="ＭＳ 明朝;MS Mincho" w:hAnsi="ＭＳ 明朝;MS Mincho" w:cs="ＭＳ 明朝;MS Mincho"/>
          <w:bCs w:val="false"/>
          <w:color w:val="000000"/>
          <w:sz w:val="24"/>
        </w:rPr>
        <w:t>展示出品物一覧表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令和５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花と緑の市民フェア実行委員会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委員長　大川　護　様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展　示　品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団　体　名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u w:val="single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代表者（責任者）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連絡先電話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03"/>
        <w:gridCol w:w="2304"/>
        <w:gridCol w:w="2303"/>
        <w:gridCol w:w="2304"/>
      </w:tblGrid>
      <w:tr>
        <w:trPr>
          <w:trHeight w:val="86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strike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strike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品目・種類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出品者氏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出品者住所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3</w:t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1</w:t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37795</wp:posOffset>
                </wp:positionV>
                <wp:extent cx="5777865" cy="7073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7074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先　Eﾒｰﾙ　28nogyo@city.kawasak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" w:firstLine="16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　（０４４）８６０－２４６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9pt;margin-top:10.85pt;width:454.9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先　Eﾒｰﾙ　28nogyo@city.kawasaki.jp</w:t>
                      </w:r>
                    </w:p>
                    <w:p>
                      <w:pPr>
                        <w:overflowPunct w:val="false"/>
                        <w:bidi w:val="0"/>
                        <w:ind w:right="-11" w:firstLine="160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　（０４４）８６０－２４６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567" w:footer="143" w:bottom="42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2.6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6:00Z</dcterms:created>
  <dc:creator>塩川　克久</dc:creator>
  <dc:description/>
  <cp:keywords/>
  <dc:language>en-US</dc:language>
  <cp:lastModifiedBy>02001293</cp:lastModifiedBy>
  <cp:lastPrinted>2023-02-17T14:31:00Z</cp:lastPrinted>
  <dcterms:modified xsi:type="dcterms:W3CDTF">2023-02-17T05:31:00Z</dcterms:modified>
  <cp:revision>4</cp:revision>
  <dc:subject/>
  <dc:title>　　　　　</dc:title>
</cp:coreProperties>
</file>