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あて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  <w:r>
        <w:rPr/>
        <w:t>　　　　　　　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</w:t>
      </w:r>
      <w:r>
        <w:rPr/>
        <w:t>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　年　月　日付で公表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５年度グリーンイノベーション創出支援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経済労働局イノベーション推進部ほ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rPr/>
      </w:pPr>
      <w:r>
        <w:rPr/>
        <w:t>連絡担当者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  <w:t>所属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  <w:t>氏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6:00Z</dcterms:created>
  <dc:creator>川崎市役所</dc:creator>
  <dc:description/>
  <cp:keywords/>
  <dc:language>en-US</dc:language>
  <cp:lastModifiedBy>川崎市</cp:lastModifiedBy>
  <cp:lastPrinted>2016-02-01T19:17:00Z</cp:lastPrinted>
  <dcterms:modified xsi:type="dcterms:W3CDTF">2023-02-24T07:52:00Z</dcterms:modified>
  <cp:revision>8</cp:revision>
  <dc:subject/>
  <dc:title>（様式１） </dc:title>
</cp:coreProperties>
</file>