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「令和５年度グリーンイノベーション創出支援業務委託」の企画提案について、令和　　年　月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3-02-24T09:29:00Z</dcterms:modified>
  <cp:revision>26</cp:revision>
  <dc:subject/>
  <dc:title>（様式１） </dc:title>
</cp:coreProperties>
</file>