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43560</wp:posOffset>
                </wp:positionV>
                <wp:extent cx="6274435" cy="627380"/>
                <wp:effectExtent l="1905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440" cy="62748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black" stroked="t" o:allowincell="f" style="position:absolute;margin-left:0pt;margin-top:-42.8pt;width:494pt;height:49.35pt;mso-wrap-style:none;v-text-anchor:middle" type="_x0000_t12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72.1pt;margin-top:-24.6pt;width:142.45pt;height:27.7pt;mso-wrap-style:none;v-text-anchor:middle" type="_x0000_t136">
            <v:path textpathok="t"/>
            <v:textpath on="t" fitshape="t" string="送　信　表" style="font-family:&quot;ＭＳ ゴシック&quot;;font-size:28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57480</wp:posOffset>
                </wp:positionV>
                <wp:extent cx="6274435" cy="750570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440" cy="750600"/>
                        </a:xfrm>
                        <a:prstGeom prst="flowChartAlternateProcess">
                          <a:avLst/>
                        </a:prstGeom>
                        <a:solidFill>
                          <a:srgbClr val="0d0d0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0d0d0d" stroked="t" o:allowincell="f" style="position:absolute;margin-left:-0.85pt;margin-top:12.4pt;width:494pt;height:59.05pt;mso-wrap-style:none;v-text-anchor:middle" type="_x0000_t176">
                <v:fill o:detectmouseclick="t" type="solid" color2="#f2f2f2"/>
                <v:stroke color="black" weight="1908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5.8pt;margin-top:12.4pt;width:481.35pt;height:56.05pt;mso-wrap-style:none;v-text-anchor:middle" type="_x0000_t136">
            <v:path textpathok="t"/>
            <v:textpath on="t" fitshape="t" string="送付先：川崎市経済労働局イノベーション推進部&#10;MAIL 28innova@city.kawasaki.jp&#10;ＦＡＸ 044-200-3920" style="font-family:&quot;ＭＳ ゴシック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00"/>
        <w:ind w:left="271" w:hanging="27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フォーラムへの参画（会員登録）につきまして、下記に御記入の上、メール</w:t>
      </w:r>
      <w:r>
        <w:rPr>
          <w:rFonts w:ascii="HG丸ｺﾞｼｯｸM-PRO" w:hAnsi="HG丸ｺﾞｼｯｸM-PRO" w:cs="HG丸ｺﾞｼｯｸM-PRO" w:eastAsia="HG丸ｺﾞｼｯｸM-PRO"/>
          <w:sz w:val="24"/>
        </w:rPr>
        <w:t>、もしくは</w:t>
      </w:r>
      <w:r>
        <w:rPr>
          <w:rFonts w:ascii="HG丸ｺﾞｼｯｸM-PRO" w:hAnsi="HG丸ｺﾞｼｯｸM-PRO" w:cs="HG丸ｺﾞｼｯｸM-PRO" w:eastAsia="HG丸ｺﾞｼｯｸM-PRO"/>
          <w:sz w:val="24"/>
        </w:rPr>
        <w:t>ＦＡＸにて御連絡ください。</w:t>
      </w:r>
    </w:p>
    <w:p>
      <w:pPr>
        <w:pStyle w:val="Normal"/>
        <w:spacing w:lineRule="exact" w:line="30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年　　月　　日</w:t>
      </w:r>
    </w:p>
    <w:tbl>
      <w:tblPr>
        <w:tblW w:w="9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843"/>
        <w:gridCol w:w="4352"/>
      </w:tblGrid>
      <w:tr>
        <w:trPr>
          <w:trHeight w:val="614" w:hRule="atLeast"/>
        </w:trPr>
        <w:tc>
          <w:tcPr>
            <w:tcW w:w="998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FFFF"/>
                <w:sz w:val="28"/>
              </w:rPr>
              <w:t>川崎市ウェルフェアテクノロジーフォーラム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FFFF"/>
                <w:sz w:val="28"/>
              </w:rPr>
              <w:t>参画申込書</w:t>
            </w:r>
          </w:p>
        </w:tc>
      </w:tr>
      <w:tr>
        <w:trPr>
          <w:trHeight w:val="1242" w:hRule="atLeast"/>
        </w:trPr>
        <w:tc>
          <w:tcPr>
            <w:tcW w:w="3794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社名・団体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（代表者）部署・役職・お名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1296" w:hRule="atLeast"/>
        </w:trPr>
        <w:tc>
          <w:tcPr>
            <w:tcW w:w="379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（担当者）部署・役職・お名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998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連絡先の御住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TEL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b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2226" w:hRule="atLeast"/>
        </w:trPr>
        <w:tc>
          <w:tcPr>
            <w:tcW w:w="998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福祉製品の開発・改良について取り組んでいる（又は今後取り組むことを検討している）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2114" w:hRule="atLeast"/>
        </w:trPr>
        <w:tc>
          <w:tcPr>
            <w:tcW w:w="998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マッチングを希望する企業の条件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11" w:hanging="211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フォーラム会員様には、不定期で川崎市から福祉機器分野の情報（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KIS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認証事業・補助金・各種セミナーの案内、ウェルテックに関する情報）をメールマガジンにてお知らせします。</w:t>
      </w:r>
    </w:p>
    <w:p>
      <w:pPr>
        <w:pStyle w:val="Normal"/>
        <w:ind w:left="211" w:hanging="211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本フォーラムは、会員相互の連携により、将来的な福祉課題を解決する新たな製品・サービスを創出・活用に取り組むことを目的としております。本フォーラムの名を使った、単なる営業行為はお控え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9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Mdmtmend01img01">
    <w:name w:val="mdmtmend01img0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4:27:00Z</dcterms:created>
  <dc:creator>川崎市役所</dc:creator>
  <dc:description/>
  <cp:keywords/>
  <dc:language>en-US</dc:language>
  <cp:lastModifiedBy>川崎市</cp:lastModifiedBy>
  <cp:lastPrinted>2016-10-07T08:20:00Z</cp:lastPrinted>
  <dcterms:modified xsi:type="dcterms:W3CDTF">2022-05-24T02:43:00Z</dcterms:modified>
  <cp:revision>34</cp:revision>
  <dc:subject/>
  <dc:title>（案）</dc:title>
</cp:coreProperties>
</file>