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6186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4628"/>
      </w:tblGrid>
      <w:tr>
        <w:trPr>
          <w:trHeight w:val="573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株式会社　エヌ・ティ・ティ・データ経営研究所　御中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公募型福祉製品等開発委託事業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参加申請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28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名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企業名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者役職・氏名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　在　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担当者連絡先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氏名：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部署名等：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：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話番号：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9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：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242" w:right="1242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Default">
    <w:name w:val="Default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Default1">
    <w:name w:val="Default"/>
    <w:qFormat/>
    <w:pPr>
      <w:widowControl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2:00Z</dcterms:created>
  <dc:creator/>
  <dc:description/>
  <cp:keywords/>
  <dc:language>en-US</dc:language>
  <cp:lastModifiedBy/>
  <cp:lastPrinted>2012-05-09T21:47:00Z</cp:lastPrinted>
  <dcterms:modified xsi:type="dcterms:W3CDTF">2023-04-26T00:19:00Z</dcterms:modified>
  <cp:revision>1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