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z w:val="22"/>
          <w:szCs w:val="22"/>
        </w:rPr>
        <w:t>令和５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５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9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新川崎・創造のもりにおける量子イノベーションパーク形成に向けた機能整備の検討業務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rFonts w:ascii="游明朝" w:hAnsi="游明朝" w:cs="游明朝"/>
          <w:sz w:val="22"/>
        </w:rPr>
        <w:t>新川崎・創造のもりにおける量子イノベーションパーク形成に向けた機能整備の検討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1-08-25T13:55:00Z</cp:lastPrinted>
  <dcterms:modified xsi:type="dcterms:W3CDTF">2023-08-25T01:55:00Z</dcterms:modified>
  <cp:revision>48</cp:revision>
  <dc:subject/>
  <dc:title>（様式１） </dc:title>
</cp:coreProperties>
</file>