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/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新川崎・創造のもりにおける量子イノベーションパーク形成に向けた機能整備の検討業務委託」の企画提案について、令和　　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1-08-25T13:56:00Z</cp:lastPrinted>
  <dcterms:modified xsi:type="dcterms:W3CDTF">2023-08-25T01:57:00Z</dcterms:modified>
  <cp:revision>15</cp:revision>
  <dc:subject/>
  <dc:title/>
</cp:coreProperties>
</file>