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量子イノベーションパーク形成に向けた基盤整備に関する調査検討等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3-08-25T04:25:00Z</dcterms:modified>
  <cp:revision>16</cp:revision>
  <dc:subject/>
  <dc:title/>
</cp:coreProperties>
</file>