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５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５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外国人観光客動態分析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経済労働局観光・地域活力推進部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外国人観光客動態分析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企画提案実施要領の「３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7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3-09-08T10:33:00Z</dcterms:modified>
  <cp:revision>5</cp:revision>
  <dc:subject/>
  <dc:title>（様式１） </dc:title>
</cp:coreProperties>
</file>