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川崎市海外ビジネス支援センター運営等業務委託」の企画提案について、令和　　年月　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0-12-03T04:21:00Z</dcterms:modified>
  <cp:revision>21</cp:revision>
  <dc:subject/>
  <dc:title>（様式１） </dc:title>
</cp:coreProperties>
</file>