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様式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川崎市生活文化会館に関する事業計画書（令和　　年度）</w:t>
      </w:r>
    </w:p>
    <w:p>
      <w:pPr>
        <w:pStyle w:val="Normal"/>
        <w:ind w:firstLine="69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firstLine="69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　崎　市　長</w:t>
      </w:r>
    </w:p>
    <w:p>
      <w:pPr>
        <w:pStyle w:val="Normal"/>
        <w:ind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</w:t>
      </w:r>
    </w:p>
    <w:p>
      <w:pPr>
        <w:pStyle w:val="Normal"/>
        <w:ind w:left="480" w:right="48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事業目的の達成とサービスの向上への取組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cs="ＭＳ 明朝;MS Mincho" w:ascii="ＭＳ 明朝;MS Mincho" w:hAnsi="ＭＳ 明朝;MS Mincho"/>
          <w:bCs/>
          <w:sz w:val="24"/>
        </w:rPr>
        <w:t>1</w:t>
      </w:r>
      <w:r>
        <w:rPr>
          <w:rFonts w:ascii="ＭＳ 明朝;MS Mincho" w:hAnsi="ＭＳ 明朝;MS Mincho" w:cs="ＭＳ 明朝;MS Mincho"/>
          <w:bCs/>
          <w:sz w:val="24"/>
        </w:rPr>
        <w:t>）施設の管理運営方針や手法、利用方法等の考え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　　　ア　</w:t>
      </w:r>
      <w:r>
        <w:rPr>
          <w:rFonts w:ascii="ＭＳ 明朝;MS Mincho" w:hAnsi="ＭＳ 明朝;MS Mincho" w:cs="ＭＳ 明朝;MS Mincho"/>
          <w:sz w:val="24"/>
        </w:rPr>
        <w:t>指定期間中の管理運営に関する基本的方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イ　</w:t>
      </w:r>
      <w:r>
        <w:rPr>
          <w:rFonts w:ascii="ＭＳ 明朝;MS Mincho" w:hAnsi="ＭＳ 明朝;MS Mincho" w:cs="ＭＳ 明朝;MS Mincho"/>
          <w:sz w:val="24"/>
        </w:rPr>
        <w:t>施設の管理運営を希望する理由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ウ　団体における施設管理運営の位置づけ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エ　効果的・効率的運営のための具体的な計画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職員体制、危機管理、安全・衛生管理の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運営体制（人員配置・雇用形態・勤務条件・就業規則（案）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職員の雇用については、労働基準法・最低賃金法・労働安全衛生法その他関連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法令を遵守するとともに、事業目的を効率的・効果的に行う労働条件等必要な執行体制が整備されてい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　運営組織図・勤務ローテーション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ウ　職員の研修計画について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職員の配置及び採用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ア）施設管理責任者及び管理体制の提案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必要な人材と想定される職能の提案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ウ）開館時間と職員数から想定する勤務シフト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　施設の危機管理、安全・衛生管理に関すること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帰宅困難者の一時滞在施設開設時の対応について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利用者の安全の確保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ウ）防犯対策について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事業計画、サービス向上策、利用促進策、満足度の把握の考え方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事業計画に対する基本的な考え方について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事業の達成目標と実施方針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ウ　施設の機能を十分に活用した事業の展開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エ　利用者対応（接遇）の充実のための措置について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　利用率向上に向けた方策、目標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カ　満足度の把握及び事業運営への反映に関すること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キ　施設及び事業の広報への取組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提案事業や自主事業などの実施事業への考え方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提案事業等の具体的な事業予定、達成目標及び実施方針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技術・技能職者の振興等について（事業目的との整合性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技能職団体や地域、市民等との連携・支援への考え方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技能職団体との連携や人材確保・育成等支援の方策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地域や市民等との連携・協働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事業経営計画と管理経費縮減等への取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収支計画や見込の妥当性、利用料金の設定の考え方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利用料金収入等の確保に対する考え方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管理経費や維持コスト等の縮減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事業の安定性・継続性の確保への取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モニタリングの考え方や、業務改善に向けた取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施設の維持管理・運営に関する取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施設・設備の修繕に関する考え方について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備品の管理に関する考え方及び具体的な管理方法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　応募団体自身についての評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事業や施設等の管理を安定して行う能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財政状況（経営基盤）について（収支予算書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事業者の経営方針、経営状況、同種事業の運営実績、専門性の有無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団体の経営方針について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団体の事業実績（活動・運営実績）について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事業に対する専門性やネットワーク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５　応募団体の取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環境配慮への取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コンプライアンスや個人情報の取扱い、情報セキュリティ対策に関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中小企業への優先発注等、市内事業者の活用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障害者雇用・障害者就労等の考え方、具体的な取組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管理面（清掃、警備等）での利用者サービスの考え方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６　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今後の参考となる施設、設備の改善の提案等があれば記入して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3">
    <w:name w:val="本文インデント 3"/>
    <w:basedOn w:val="Normal"/>
    <w:qFormat/>
    <w:pPr>
      <w:ind w:left="629" w:hanging="629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00Z</dcterms:created>
  <dc:creator>川崎市役所</dc:creator>
  <dc:description/>
  <cp:keywords/>
  <dc:language>en-US</dc:language>
  <cp:lastModifiedBy>岩﨑風渡_28（経）労働雇用部</cp:lastModifiedBy>
  <cp:lastPrinted>2025-07-31T19:15:00Z</cp:lastPrinted>
  <dcterms:modified xsi:type="dcterms:W3CDTF">2025-08-04T05:48:00Z</dcterms:modified>
  <cp:revision>11</cp:revision>
  <dc:subject/>
  <dc:title>川崎市立労働会館</dc:title>
</cp:coreProperties>
</file>