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61341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48.3pt;mso-position-vertical-relative:text;margin-left:-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指　　　定　　　申　　　請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spacing w:val="10"/>
          <w:kern w:val="0"/>
        </w:rPr>
        <w:t>川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崎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市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</w: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　　　所在地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　　　　　　　　　　　　　　　　商号・名称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77" w:hanging="0"/>
        <w:jc w:val="right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right="257" w:hanging="0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220"/>
        <w:rPr>
          <w:sz w:val="22"/>
          <w:szCs w:val="22"/>
        </w:rPr>
      </w:pPr>
      <w:r>
        <w:rPr>
          <w:sz w:val="22"/>
          <w:szCs w:val="22"/>
        </w:rPr>
        <w:t>川崎市地方卸売市場業務条例第３条第２項の規定により、川崎市地方卸売市場南部市場の指定管理者の指定を受けたいので、関係書類を添えて申請します。</w:t>
      </w:r>
    </w:p>
    <w:p>
      <w:pPr>
        <w:pStyle w:val="Normal"/>
        <w:ind w:right="-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804" w:firstLine="3520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担当者氏名　　　　　　　　　　　　　　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連絡先住所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電話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メールアドレ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1:00Z</dcterms:created>
  <dc:creator>川崎市役所</dc:creator>
  <dc:description/>
  <cp:keywords/>
  <dc:language>en-US</dc:language>
  <cp:lastModifiedBy>川崎市</cp:lastModifiedBy>
  <cp:lastPrinted>2025-08-24T12:29:00Z</cp:lastPrinted>
  <dcterms:modified xsi:type="dcterms:W3CDTF">2025-08-24T03:32:00Z</dcterms:modified>
  <cp:revision>6</cp:revision>
  <dc:subject/>
  <dc:title>指定管理者指定申請書</dc:title>
</cp:coreProperties>
</file>