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>
          <w:rFonts w:ascii="ＭＳ明朝;游ゴシック" w:hAnsi="ＭＳ明朝;游ゴシック" w:cs="Times New Roman"/>
          <w:kern w:val="0"/>
          <w:szCs w:val="21"/>
        </w:rPr>
        <w:t>（様式２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3401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川崎市地方卸売市場南部市場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26.3pt;mso-position-vertical-relative:text;margin-left:-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川崎市地方卸売市場南部市場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8"/>
          <w:szCs w:val="21"/>
        </w:rPr>
      </w:pPr>
      <w:r>
        <w:rPr>
          <w:rFonts w:ascii="ＭＳ 明朝;MS Mincho" w:hAnsi="ＭＳ 明朝;MS Mincho" w:cs="Times New Roman"/>
          <w:b/>
          <w:bCs/>
          <w:kern w:val="0"/>
          <w:sz w:val="28"/>
          <w:szCs w:val="21"/>
        </w:rPr>
        <w:t>グループ（共同事業体・ＳＰＣ等）構成団体届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代表団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right="83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地</w:t>
            </w:r>
          </w:p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  <w:t>商号・名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 xml:space="preserve">　　　　　　　　　　　　　　　　　　　　　　　　　　　　　印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所属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氏名　　　　　　　　　　　　電話番号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電子メール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39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構成団体（１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right="83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地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  <w:t>商号・名称</w:t>
            </w:r>
          </w:p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  <w:t>商号・名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 xml:space="preserve">　　　　　　　　　　　　　　　　　　　　　　　　　　　　　印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所属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氏名　　　　　　　　　　　　電話番号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電子メール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の構成団体（２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right="83"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地</w:t>
            </w:r>
          </w:p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right="83"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  <w:t>商号・名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 xml:space="preserve">　　　　　　　　　　　　　　　　　　　　　　　　　　　　　印   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所属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氏名　　　　　　　　　　　　電話番号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  <w:t>　　　　　　　　　　　　　　　　　電子メール　　　　　　　　　　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グループを結成して申請する場合はこの様式を提出してください。</w:t>
      </w:r>
    </w:p>
    <w:p>
      <w:pPr>
        <w:pStyle w:val="Normal"/>
        <w:autoSpaceDE w:val="false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グループの構成団体の数が３者を上回る場合は、この様式に準じて様式を作成してください。</w:t>
      </w:r>
    </w:p>
    <w:p>
      <w:pPr>
        <w:pStyle w:val="Normal"/>
        <w:autoSpaceDE w:val="false"/>
        <w:ind w:right="840" w:hanging="0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4:00Z</dcterms:created>
  <dc:creator>川崎市役所</dc:creator>
  <dc:description/>
  <cp:keywords/>
  <dc:language>en-US</dc:language>
  <cp:lastModifiedBy> </cp:lastModifiedBy>
  <cp:lastPrinted>2012-07-23T14:45:00Z</cp:lastPrinted>
  <dcterms:modified xsi:type="dcterms:W3CDTF">2020-07-07T11:54:00Z</dcterms:modified>
  <cp:revision>2</cp:revision>
  <dc:subject/>
  <dc:title>グループ（共同事業体・ＳＰＣ等）構成団体届出書</dc:title>
</cp:coreProperties>
</file>