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明朝;游ゴシック" w:hAnsi="ＭＳ明朝;游ゴシック"/>
          <w:kern w:val="0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22606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川崎市地方卸売市場南部市場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7.8pt;mso-position-vertical-relative:text;margin-left:-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川崎市地方卸売市場南部市場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団　　体　　の　　概　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276"/>
        <w:gridCol w:w="1559"/>
        <w:gridCol w:w="426"/>
        <w:gridCol w:w="876"/>
        <w:gridCol w:w="116"/>
        <w:gridCol w:w="1134"/>
        <w:gridCol w:w="2150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8890</wp:posOffset>
                      </wp:positionV>
                      <wp:extent cx="850265" cy="210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16.6pt;mso-wrap-distance-left:9.05pt;mso-wrap-distance-right:9.05pt;mso-wrap-distance-top:0pt;mso-wrap-distance-bottom:0pt;margin-top:-0.7pt;mso-position-vertical-relative:text;margin-left: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在　地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電話番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1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表 者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　ＦＡＸ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1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又は基本財産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位千円）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業 員 数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沿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革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1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務 内 容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 務 実 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特に行政機関）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1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類似施設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業務実績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有　・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業務実績有の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場合のみ記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施設名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施設所在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業務実施形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自社運営 ・ 業務委託 ・ 指定管理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業務実施期間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　　　　年　　～　　　　　年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近３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政 状 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位千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z w:val="20"/>
                <w:szCs w:val="20"/>
              </w:rPr>
              <w:t>年　　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収 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支 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期損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積損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連絡担当者</w:t>
            </w:r>
          </w:p>
        </w:tc>
        <w:tc>
          <w:tcPr>
            <w:tcW w:w="7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  <w:t>＜備　考＞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構成員ごとに作成してください。</w:t>
      </w:r>
    </w:p>
    <w:p>
      <w:pPr>
        <w:pStyle w:val="Normal"/>
        <w:autoSpaceDE w:val="false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実績は過去５年間について記載してください。</w:t>
      </w:r>
      <w:r>
        <w:rPr>
          <w:rFonts w:cs="Century" w:eastAsia="Century"/>
          <w:sz w:val="21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0:00Z</dcterms:created>
  <dc:creator>川崎市役所</dc:creator>
  <dc:description/>
  <cp:keywords/>
  <dc:language>en-US</dc:language>
  <cp:lastModifiedBy>kawasaki-admin</cp:lastModifiedBy>
  <cp:lastPrinted>2016-12-16T11:45:00Z</cp:lastPrinted>
  <dcterms:modified xsi:type="dcterms:W3CDTF">2020-08-03T06:17:00Z</dcterms:modified>
  <cp:revision>3</cp:revision>
  <dc:subject/>
  <dc:title>団体の概要</dc:title>
</cp:coreProperties>
</file>