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val="en-US" w:eastAsia="en-US"/>
        </w:rPr>
        <w:t>かわさき地産地消推進協議会事務局　宛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val="en-US" w:eastAsia="en-US"/>
        </w:rPr>
        <w:t>（川崎市都市農業振興センタ－農業振興課内）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val="en-US" w:eastAsia="en-US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val="en-US" w:eastAsia="en-US"/>
        </w:rPr>
        <w:t>年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</w:r>
    </w:p>
    <w:p>
      <w:pPr>
        <w:pStyle w:val="Normal"/>
        <w:kinsoku w:val="false"/>
        <w:overflowPunct w:val="false"/>
        <w:snapToGrid w:val="false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</w:r>
    </w:p>
    <w:p>
      <w:pPr>
        <w:pStyle w:val="Normal"/>
        <w:kinsoku w:val="false"/>
        <w:overflowPunct w:val="false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かわさき農業担い手向け研修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R7.10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開催）申込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42240</wp:posOffset>
            </wp:positionV>
            <wp:extent cx="618490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27305</wp:posOffset>
                </wp:positionV>
                <wp:extent cx="4765675" cy="3359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33588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申込み入力フォーマットから簡単に申込み可能です →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0.95pt;margin-top:2.15pt;width:375.2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 申込み入力フォーマットから簡単に申込み可能です 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val="en-US" w:eastAsia="en-US"/>
        </w:rPr>
        <w:t>【回答必須項目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113030</wp:posOffset>
                </wp:positionV>
                <wp:extent cx="1290955" cy="21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val="en-US" w:eastAsia="en-US"/>
                              </w:rPr>
                              <w:t>申込み入力フォーマッ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firstLine="136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7.05pt;mso-wrap-distance-left:9.05pt;mso-wrap-distance-right:9.05pt;mso-wrap-distance-top:3.6pt;mso-wrap-distance-bottom:3.6pt;margin-top:8.9pt;mso-position-vertical-relative:text;margin-left:406.8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val="en-US" w:eastAsia="en-US"/>
                        </w:rPr>
                        <w:t>申込み入力フォーマット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firstLine="1365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8"/>
                <w:lang w:val="en-US" w:eastAsia="en-US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u w:val="single"/>
          <w:lang w:val="en-US" w:eastAsia="en-US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>２　年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val="en-US" w:eastAsia="en-US"/>
        </w:rPr>
        <w:t>（○で囲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  <w:lang w:val="en-US" w:eastAsia="en-US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>代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  <w:lang w:val="en-US" w:eastAsia="en-US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>代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  <w:lang w:val="en-US" w:eastAsia="en-US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>代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  <w:lang w:val="en-US" w:eastAsia="en-US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>代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  <w:lang w:val="en-US" w:eastAsia="en-US"/>
        </w:rPr>
        <w:t>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>代以上</w:t>
      </w:r>
    </w:p>
    <w:p>
      <w:pPr>
        <w:pStyle w:val="Normal"/>
        <w:ind w:left="2880" w:hanging="28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>３　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val="en-US" w:eastAsia="en-US"/>
        </w:rPr>
        <w:t>（○で囲む）</w:t>
      </w:r>
    </w:p>
    <w:p>
      <w:pPr>
        <w:pStyle w:val="Normal"/>
        <w:ind w:left="2781" w:hanging="22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 xml:space="preserve">市内農業者 ・ その他農業関係者（所属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u w:val="single"/>
          <w:lang w:val="en-US" w:eastAsia="en-US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u w:val="single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u w:val="single"/>
          <w:lang w:val="en-US" w:eastAsia="en-US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 xml:space="preserve">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>４　電話（携帯等の日中連絡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u w:val="single"/>
          <w:lang w:val="en-US" w:eastAsia="en-US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>５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  <w:lang w:val="en-US" w:eastAsia="en-US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 xml:space="preserve">メール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val="en-US" w:eastAsia="en-US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u w:val="single"/>
          <w:lang w:val="en-US" w:eastAsia="en-US"/>
        </w:rPr>
        <w:t>　　　　　　　　　　　　　　　　　　　　　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val="en-US" w:eastAsia="en-US"/>
        </w:rPr>
        <w:t>６　主な営農作物・販売方法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  <w:lang w:val="en-US" w:eastAsia="en-US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  <w:lang w:val="en-US" w:eastAsia="en-US"/>
        </w:rPr>
        <w:t>　　　　　　　　　　　　　　　　　　　　　　　　　　　　　　　　　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７　販売向けの情報発信手段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公式ホームページ　・　公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 xml:space="preserve">名称：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）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郵送（約　　　通） ・　メール（約　　　通）　・　直売所でのチラシ掲示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　ご要望などあればご記入ください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  <w:lang w:val="en-US" w:eastAsia="en-US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  <w:lang w:val="en-US" w:eastAsia="en-US"/>
        </w:rPr>
        <w:t>　　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val="en-US" w:eastAsia="en-US"/>
        </w:rPr>
        <w:t>【申込先】</w:t>
      </w:r>
    </w:p>
    <w:p>
      <w:pPr>
        <w:pStyle w:val="Normal"/>
        <w:snapToGrid w:val="false"/>
        <w:spacing w:lineRule="exact" w:line="540"/>
        <w:ind w:right="-10"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ﾒｰﾙ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8nogyo@city.kawasaki.jp</w:t>
      </w:r>
    </w:p>
    <w:p>
      <w:pPr>
        <w:pStyle w:val="Normal"/>
        <w:snapToGrid w:val="false"/>
        <w:spacing w:lineRule="exact" w:line="540"/>
        <w:ind w:right="-10" w:firstLine="281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04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86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464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dtyne">
    <w:name w:val="adtyne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48:00Z</dcterms:created>
  <dc:creator>川崎市役所</dc:creator>
  <dc:description/>
  <cp:keywords/>
  <dc:language>en-US</dc:language>
  <cp:lastModifiedBy>岩城翼_28都市農業振興Ｃ農業振興課</cp:lastModifiedBy>
  <cp:lastPrinted>2025-02-28T19:21:00Z</cp:lastPrinted>
  <dcterms:modified xsi:type="dcterms:W3CDTF">2025-09-19T02:48:00Z</dcterms:modified>
  <cp:revision>2</cp:revision>
  <dc:subject/>
  <dc:title>川崎市農業青年協議会定例会次第</dc:title>
</cp:coreProperties>
</file>