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リユース食器使用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川崎市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申請者）団体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表者名　　　　　　　　　　　</w:t>
      </w:r>
    </w:p>
    <w:p>
      <w:pPr>
        <w:pStyle w:val="Normal"/>
        <w:ind w:left="-105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次のとおりリユース食器を使用したいので申請します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1890"/>
        <w:gridCol w:w="1680"/>
        <w:gridCol w:w="2940"/>
      </w:tblGrid>
      <w:tr>
        <w:trPr>
          <w:trHeight w:val="6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ベントの概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ベントの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及び代表者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　　曜日か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　　曜日まで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ベント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開催目的等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与している部署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川崎市に限る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川崎市　　　局　　　　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イベントの規模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来場者見込み数　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店数　　　　　　　　　　　　店舗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2"/>
                <w:szCs w:val="22"/>
              </w:rPr>
              <w:t>使用するリユース食</w:t>
            </w:r>
            <w:r>
              <w:rPr>
                <w:rFonts w:ascii="HG丸ｺﾞｼｯｸM-PRO" w:hAnsi="HG丸ｺﾞｼｯｸM-PRO" w:eastAsia="HG丸ｺﾞｼｯｸM-PRO"/>
                <w:spacing w:val="1"/>
                <w:w w:val="90"/>
                <w:kern w:val="0"/>
                <w:sz w:val="22"/>
                <w:szCs w:val="22"/>
              </w:rPr>
              <w:t>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店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予定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丸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わ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コッ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どんぶ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リユース食器の支援実績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る（　　　　　　　　から支援）　　　□なし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今後の計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該当するものすべてに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してください。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リユース食器を購入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リユース食器をリース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）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（その他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　　　　　　　　担当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☎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ＦＡＸ（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イベント開催の３０日前までに、次の書類を添えて環境局減量推進課へ申請し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添付書類：①イベント企画書（プログラム）　②団体の定款または規約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未定の項目については、予定を記入してください。</w:t>
      </w:r>
    </w:p>
    <w:sectPr>
      <w:type w:val="nextPage"/>
      <w:pgSz w:w="11906" w:h="16838"/>
      <w:pgMar w:left="1050" w:right="9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2:00Z</dcterms:created>
  <dc:creator>川崎市役所</dc:creator>
  <dc:description/>
  <cp:keywords/>
  <dc:language>en-US</dc:language>
  <cp:lastModifiedBy>kawasaki-admin</cp:lastModifiedBy>
  <cp:lastPrinted>2010-07-08T11:25:00Z</cp:lastPrinted>
  <dcterms:modified xsi:type="dcterms:W3CDTF">2019-10-09T00:17:00Z</dcterms:modified>
  <cp:revision>8</cp:revision>
  <dc:subject/>
  <dc:title>リユース食器使用申請書</dc:title>
</cp:coreProperties>
</file>