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式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リユース食器使用結果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w:rPr/>
        <w:t>　次のとおりリユース食器を使用しましたので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478"/>
        <w:gridCol w:w="1338"/>
        <w:gridCol w:w="1329"/>
        <w:gridCol w:w="1330"/>
        <w:gridCol w:w="1330"/>
        <w:gridCol w:w="1324"/>
      </w:tblGrid>
      <w:tr>
        <w:trPr>
          <w:trHeight w:val="73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ベントの概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ベントの名称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及び代表者名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代表者名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開催日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年　　月　　日（　　）か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年　　月　　日（　　）まで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イベントの規模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来場者数　　　　　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出店数（飲食店）　　　　店舗（うちリユース食器利用　　　店舗）</w:t>
            </w:r>
          </w:p>
        </w:tc>
      </w:tr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使用したリユース食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種　　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使　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店舗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使用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a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回収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b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紛失等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a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b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　　考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丸皿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おわん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コップ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どんぶり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　　　　　）</w:t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3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8"/>
                <w:kern w:val="0"/>
                <w:sz w:val="22"/>
                <w:szCs w:val="22"/>
              </w:rPr>
              <w:t>回収場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該当するものすべてに</w:t>
            </w:r>
            <w:r>
              <w:rPr>
                <w:rFonts w:ascii="HG丸ｺﾞｼｯｸM-PRO" w:hAnsi="HG丸ｺﾞｼｯｸM-PRO" w:cs="ＭＳ ゴシック;MS Gothic" w:eastAsia="ＭＳ ゴシック;MS Gothic"/>
                <w:sz w:val="18"/>
                <w:szCs w:val="22"/>
              </w:rPr>
              <w:t>☑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飲食品を販売（提供）する場所で回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場内に専用の回収場所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場内のゴミ箱に食器回収箱を併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その他（　　　　　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回収率向上策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該当するものすべてに</w:t>
            </w:r>
            <w:r>
              <w:rPr>
                <w:rFonts w:ascii="HG丸ｺﾞｼｯｸM-PRO" w:hAnsi="HG丸ｺﾞｼｯｸM-PRO" w:cs="ＭＳ ゴシック;MS Gothic" w:eastAsia="ＭＳ ゴシック;MS Gothic"/>
                <w:sz w:val="18"/>
                <w:szCs w:val="22"/>
              </w:rPr>
              <w:t>☑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2"/>
              </w:rPr>
              <w:t>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事前広報による周知（イベントプログラムへの掲載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場内ポスターや案内板の充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場内アナウンスの実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場内すべてのゴミ箱に食器回収箱を併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回収場所にスタッフを配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食器返却時にグッズを進呈するなど特典をつ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デポジット（預かり金）制に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その他（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特になし</w:t>
            </w:r>
          </w:p>
        </w:tc>
      </w:tr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　　　考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リユース食器の使用に当たっての問題・課題など、お気付きの点がありましたら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部署　　　　　　　　担当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☎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）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　　　　　　　　　　　　　ＦＡＸ（　　　）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開催後、速やかに環境局減量推進課へ提出してください。</w:t>
      </w:r>
    </w:p>
    <w:sectPr>
      <w:type w:val="nextPage"/>
      <w:pgSz w:w="11906" w:h="16838"/>
      <w:pgMar w:left="1134" w:right="1134" w:gutter="0" w:header="0" w:top="1057" w:footer="0" w:bottom="90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川崎市役所</dc:creator>
  <dc:description/>
  <cp:keywords/>
  <dc:language>en-US</dc:language>
  <cp:lastModifiedBy>kawasaki-admin</cp:lastModifiedBy>
  <cp:lastPrinted>2010-07-08T11:36:00Z</cp:lastPrinted>
  <dcterms:modified xsi:type="dcterms:W3CDTF">2019-10-09T00:18:00Z</dcterms:modified>
  <cp:revision>168</cp:revision>
  <dc:subject/>
  <dc:title>１９川環廃政第　　　号　</dc:title>
</cp:coreProperties>
</file>