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廃棄物管理票使用数量調査票</w:t>
      </w:r>
    </w:p>
    <w:p>
      <w:pPr>
        <w:pStyle w:val="Normal"/>
        <w:rPr/>
      </w:pPr>
      <w:r>
        <w:rPr/>
        <w:t>この調査票は、廃棄物管理票の受け取りをする際に必要な書類になります。</w:t>
      </w:r>
    </w:p>
    <w:p>
      <w:pPr>
        <w:pStyle w:val="Normal"/>
        <w:rPr/>
      </w:pPr>
      <w:r>
        <w:rPr/>
        <w:t>枠内の必要事項を記入して、減量推進課に持参してください。必要冊数の廃棄物管理票と引き替え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廃棄物を排出する事業場について</w:t>
      </w:r>
    </w:p>
    <w:tbl>
      <w:tblPr>
        <w:tblW w:w="99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865"/>
        <w:gridCol w:w="2080"/>
        <w:gridCol w:w="1080"/>
        <w:gridCol w:w="3435"/>
      </w:tblGrid>
      <w:tr>
        <w:trPr>
          <w:trHeight w:val="60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認定番号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称</w:t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3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収集運搬業者（許可業者）に収集を委託している場合は次の欄に記入してください。</w:t>
      </w:r>
    </w:p>
    <w:tbl>
      <w:tblPr>
        <w:tblW w:w="99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800"/>
        <w:gridCol w:w="2185"/>
        <w:gridCol w:w="1080"/>
        <w:gridCol w:w="3395"/>
      </w:tblGrid>
      <w:tr>
        <w:trPr>
          <w:trHeight w:val="600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収集運搬業者（許可業者）名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許可番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配布冊数について</w:t>
      </w:r>
    </w:p>
    <w:p>
      <w:pPr>
        <w:pStyle w:val="Normal"/>
        <w:rPr/>
      </w:pPr>
      <w:r>
        <w:rPr/>
        <w:t>（１）年度当初に受け取りに来た場合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2520"/>
        <w:gridCol w:w="2160"/>
      </w:tblGrid>
      <w:tr>
        <w:trPr>
          <w:trHeight w:val="1708" w:hRule="atLeast"/>
          <w:cantSplit w:val="true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施設搬入回数（使用枚数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52705</wp:posOffset>
                      </wp:positionV>
                      <wp:extent cx="708025" cy="5200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120" cy="52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1.25pt;margin-top:4.15pt;width:55.7pt;height:40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52705</wp:posOffset>
                      </wp:positionV>
                      <wp:extent cx="571500" cy="5187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18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4.15pt;width:44.95pt;height:40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／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２ヶ月＝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   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回／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冊枚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÷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□(</w:t>
            </w:r>
            <w:r>
              <w:rPr>
                <w:rFonts w:ascii="ＭＳ Ｐゴシック" w:hAnsi="ＭＳ Ｐゴシック" w:cs="ＭＳ Ｐゴシック" w:eastAsia="ＭＳ Ｐゴシック"/>
              </w:rPr>
              <w:t>自己搬入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１００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÷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□(</w:t>
            </w:r>
            <w:r>
              <w:rPr>
                <w:rFonts w:ascii="ＭＳ Ｐゴシック" w:hAnsi="ＭＳ Ｐゴシック" w:cs="ＭＳ Ｐゴシック" w:eastAsia="ＭＳ Ｐゴシック"/>
              </w:rPr>
              <w:t>許可業者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５０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必要冊数（配布冊数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数点以下繰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-1270</wp:posOffset>
                      </wp:positionV>
                      <wp:extent cx="573405" cy="572135"/>
                      <wp:effectExtent l="13335" t="13335" r="1206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75pt;margin-top:-0.1pt;width:45.1pt;height: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≒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冊／年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（２）年度途中に受け取りに来た場合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140"/>
        <w:gridCol w:w="2520"/>
        <w:gridCol w:w="2160"/>
      </w:tblGrid>
      <w:tr>
        <w:trPr>
          <w:trHeight w:val="2495" w:hRule="atLeast"/>
          <w:cantSplit w:val="true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施設搬入回数（使用枚数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86360</wp:posOffset>
                      </wp:positionV>
                      <wp:extent cx="351155" cy="4375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8.35pt;margin-top:6.8pt;width:27.6pt;height:34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46355</wp:posOffset>
                      </wp:positionV>
                      <wp:extent cx="614680" cy="5200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520" cy="52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6.25pt;margin-top:3.65pt;width:48.35pt;height:40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52705</wp:posOffset>
                      </wp:positionV>
                      <wp:extent cx="571500" cy="5187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18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4.15pt;width:44.95pt;height:40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／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　　 　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ヶ月＝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　 　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／年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96215</wp:posOffset>
                      </wp:positionV>
                      <wp:extent cx="171450" cy="171450"/>
                      <wp:effectExtent l="20320" t="5715" r="2159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108pt;margin-top:15.45pt;width:13.45pt;height:13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164465</wp:posOffset>
                      </wp:positionV>
                      <wp:extent cx="351155" cy="43751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4pt;margin-top:12.95pt;width:27.6pt;height:34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月までの月数を記入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  <w:p>
            <w:pPr>
              <w:pStyle w:val="Normal"/>
              <w:ind w:firstLine="1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</w:rPr>
              <w:t>　　　   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～３月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冊枚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÷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□(</w:t>
            </w:r>
            <w:r>
              <w:rPr>
                <w:rFonts w:ascii="ＭＳ Ｐゴシック" w:hAnsi="ＭＳ Ｐゴシック" w:cs="ＭＳ Ｐゴシック" w:eastAsia="ＭＳ Ｐゴシック"/>
              </w:rPr>
              <w:t>自己搬入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１００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÷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□(</w:t>
            </w:r>
            <w:r>
              <w:rPr>
                <w:rFonts w:ascii="ＭＳ Ｐゴシック" w:hAnsi="ＭＳ Ｐゴシック" w:cs="ＭＳ Ｐゴシック" w:eastAsia="ＭＳ Ｐゴシック"/>
              </w:rPr>
              <w:t>許可業者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５０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必要冊数（配布冊数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数点以下繰上</w:t>
            </w:r>
          </w:p>
          <w:p>
            <w:pPr>
              <w:pStyle w:val="Normal"/>
              <w:ind w:firstLine="40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2065</wp:posOffset>
                      </wp:positionV>
                      <wp:extent cx="573405" cy="572135"/>
                      <wp:effectExtent l="13335" t="13335" r="12065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65pt;margin-top:0.95pt;width:45.1pt;height: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≒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     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追加理由</w:t>
            </w:r>
          </w:p>
        </w:tc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紛失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搬入回数の増加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他の事業場に使用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</w:t>
      </w:r>
    </w:p>
    <w:tbl>
      <w:tblPr>
        <w:tblW w:w="9919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059"/>
        <w:gridCol w:w="3780"/>
      </w:tblGrid>
      <w:tr>
        <w:trPr>
          <w:trHeight w:val="402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領欄</w:t>
            </w:r>
          </w:p>
        </w:tc>
        <w:tc>
          <w:tcPr>
            <w:tcW w:w="5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社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</w:tr>
      <w:tr>
        <w:trPr>
          <w:trHeight w:val="831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304165</wp:posOffset>
                      </wp:positionV>
                      <wp:extent cx="3052445" cy="26162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2445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18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2"/>
                                    </w:rPr>
                                    <w:t>排出事業場名称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2"/>
                                    </w:rPr>
                                    <w:t>許可業者名欄　に同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35pt;height:20.6pt;mso-wrap-distance-left:9.05pt;mso-wrap-distance-right:9.05pt;mso-wrap-distance-top:0pt;mso-wrap-distance-bottom:0pt;margin-top:23.95pt;mso-position-vertical-relative:text;margin-left:17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18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2"/>
                              </w:rPr>
                              <w:t>排出事業場名称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2"/>
                              </w:rPr>
                              <w:t>許可業者名欄　に同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川崎市環境局生活環境部減量推進課　電話　</w:t>
      </w:r>
      <w:r>
        <w:rPr/>
        <w:t>044-200-2568</w:t>
      </w:r>
    </w:p>
    <w:sectPr>
      <w:type w:val="nextPage"/>
      <w:pgSz w:w="11906" w:h="16838"/>
      <w:pgMar w:left="900" w:right="900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6:00Z</dcterms:created>
  <dc:creator>川崎市役所</dc:creator>
  <dc:description/>
  <cp:keywords/>
  <dc:language>en-US</dc:language>
  <cp:lastModifiedBy>川崎市役所</cp:lastModifiedBy>
  <cp:lastPrinted>2011-03-15T11:38:00Z</cp:lastPrinted>
  <dcterms:modified xsi:type="dcterms:W3CDTF">2017-03-01T07:14:00Z</dcterms:modified>
  <cp:revision>4</cp:revision>
  <dc:subject/>
  <dc:title>廃棄物管理票使用数量調査票</dc:title>
</cp:coreProperties>
</file>