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" w:leader="none"/>
        </w:tabs>
        <w:ind w:left="694" w:hanging="694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-82550</wp:posOffset>
                </wp:positionV>
                <wp:extent cx="9715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第７号様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3.75pt;mso-wrap-distance-left:9.05pt;mso-wrap-distance-right:9.05pt;mso-wrap-distance-top:0pt;mso-wrap-distance-bottom:0pt;margin-top:-6.5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/>
                          <w:sz w:val="24"/>
                        </w:rPr>
                        <w:t>第７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開発事業中止届出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8077200</wp:posOffset>
                </wp:positionV>
                <wp:extent cx="2788920" cy="288925"/>
                <wp:effectExtent l="804545" t="28829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289080"/>
                        </a:xfrm>
                        <a:prstGeom prst="wedgeRoundRectCallout">
                          <a:avLst>
                            <a:gd name="adj1" fmla="val -78800"/>
                            <a:gd name="adj2" fmla="val -147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欄は記入しないで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638.4pt;margin-top:636pt;width:219.55pt;height:2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欄は記入しないでくださ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（宛先）川崎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663" w:hanging="0"/>
        <w:rPr>
          <w:color w:val="000000"/>
        </w:rPr>
      </w:pPr>
      <w:r>
        <w:rPr>
          <w:color w:val="000000"/>
        </w:rPr>
        <w:t>郵便番号</w:t>
      </w:r>
    </w:p>
    <w:p>
      <w:pPr>
        <w:pStyle w:val="Normal"/>
        <w:ind w:firstLine="4665"/>
        <w:rPr>
          <w:color w:val="000000"/>
        </w:rPr>
      </w:pPr>
      <w:r>
        <w:rPr>
          <w:color w:val="000000"/>
        </w:rPr>
        <w:t>住　　所　</w:t>
      </w:r>
    </w:p>
    <w:p>
      <w:pPr>
        <w:pStyle w:val="Normal"/>
        <w:ind w:firstLine="4665"/>
        <w:rPr>
          <w:color w:val="000000"/>
        </w:rPr>
      </w:pPr>
      <w:r>
        <w:rPr>
          <w:color w:val="000000"/>
        </w:rPr>
        <w:t>氏　　名　　　　　　　　　　　　　　　　</w:t>
      </w:r>
    </w:p>
    <w:p>
      <w:pPr>
        <w:pStyle w:val="Normal"/>
        <w:ind w:firstLine="4665"/>
        <w:rPr>
          <w:color w:val="000000"/>
        </w:rPr>
      </w:pPr>
      <w:r>
        <w:rPr>
          <w:color w:val="000000"/>
        </w:rPr>
        <w:t>（法人にあっては、名称及び代表者の氏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川崎市地球温暖化対策等の推進に関する条例第１９</w:t>
      </w:r>
      <w:r>
        <w:rPr/>
        <w:t>条の規定により、次のとおり届け出ます。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66"/>
        <w:gridCol w:w="1262"/>
        <w:gridCol w:w="1482"/>
        <w:gridCol w:w="615"/>
        <w:gridCol w:w="2758"/>
      </w:tblGrid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事業者の氏名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又は名称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ind w:left="231" w:hanging="2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ind w:left="202" w:hanging="202"/>
              <w:jc w:val="distribute"/>
              <w:rPr/>
            </w:pPr>
            <w:r>
              <w:rPr>
                <w:color w:val="000000"/>
                <w:sz w:val="20"/>
              </w:rPr>
              <w:t>主たる事務所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jc w:val="distribute"/>
              <w:rPr/>
            </w:pPr>
            <w:r>
              <w:rPr>
                <w:color w:val="000000"/>
                <w:sz w:val="20"/>
              </w:rPr>
              <w:t>又は事業所の所在地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ind w:left="231" w:hanging="2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開発事業の名称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ind w:left="231" w:hanging="2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開発事業を行う土地の位置及び区域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ind w:left="231" w:hanging="2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開発事業地球温暖化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対策計画書提出年月日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ind w:left="231" w:hanging="2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　月　　　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ind w:left="231" w:hanging="2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受付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ind w:left="231" w:hanging="2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番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ind w:left="231" w:hanging="2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止年月日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ind w:left="231" w:hanging="2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連絡先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ind w:left="231" w:hanging="231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担当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ind w:left="231" w:hanging="231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部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ind w:left="231" w:hanging="231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担当部署名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ind w:left="231" w:hanging="2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ind w:left="231" w:hanging="231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ind w:left="231" w:hanging="2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ind w:left="231" w:hanging="231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在地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ind w:left="231" w:hanging="2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ind w:left="231" w:hanging="231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ind w:left="231" w:hanging="2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話番号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ind w:left="231" w:hanging="2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ind w:left="231" w:hanging="231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ind w:left="231" w:hanging="2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ＦＡＸ番号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ind w:left="231" w:hanging="2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ind w:left="231" w:hanging="231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ind w:left="231" w:hanging="2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メールアドレス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ind w:left="231" w:hanging="2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35"/>
        <w:gridCol w:w="489"/>
        <w:gridCol w:w="5344"/>
      </w:tblGrid>
      <w:tr>
        <w:trPr>
          <w:trHeight w:val="1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left="231" w:right="113" w:hanging="231"/>
              <w:jc w:val="center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受付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ind w:left="231" w:hanging="23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ind w:left="231" w:right="113" w:hanging="231"/>
              <w:jc w:val="center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特記事項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ind w:left="231" w:hanging="23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ind w:left="825" w:hanging="825"/>
        <w:rPr>
          <w:color w:val="000000"/>
          <w:sz w:val="20"/>
        </w:rPr>
      </w:pPr>
      <w:r>
        <w:rPr>
          <w:color w:val="000000"/>
          <w:sz w:val="20"/>
        </w:rPr>
        <w:t>備考</w:t>
      </w:r>
      <w:r>
        <w:rPr>
          <w:color w:val="000000"/>
          <w:sz w:val="20"/>
        </w:rPr>
        <w:tab/>
      </w:r>
      <w:r>
        <w:rPr>
          <w:color w:val="000000"/>
          <w:sz w:val="20"/>
        </w:rPr>
        <w:t>　※印の欄は、記入しないでください。</w:t>
      </w:r>
    </w:p>
    <w:p>
      <w:pPr>
        <w:pStyle w:val="Normal"/>
        <w:tabs>
          <w:tab w:val="clear" w:pos="840"/>
          <w:tab w:val="left" w:pos="540" w:leader="none"/>
        </w:tabs>
        <w:snapToGrid w:val="false"/>
        <w:ind w:left="825" w:hanging="825"/>
        <w:rPr>
          <w:color w:val="000000"/>
        </w:rPr>
      </w:pPr>
      <w:r>
        <w:rPr>
          <w:color w:val="000000"/>
          <w:sz w:val="2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89" w:right="1389" w:gutter="0" w:header="851" w:top="1111" w:footer="567" w:bottom="1111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4690" w:leader="none"/>
      </w:tabs>
      <w:ind w:right="84" w:firstLine="200"/>
    </w:pPr>
    <w:rPr>
      <w:sz w:val="20"/>
    </w:rPr>
  </w:style>
  <w:style w:type="paragraph" w:styleId="2">
    <w:name w:val="本文インデント 2"/>
    <w:basedOn w:val="Normal"/>
    <w:qFormat/>
    <w:pPr>
      <w:ind w:left="282" w:hanging="200"/>
      <w:jc w:val="left"/>
    </w:pPr>
    <w:rPr>
      <w:sz w:val="20"/>
    </w:rPr>
  </w:style>
  <w:style w:type="paragraph" w:styleId="3">
    <w:name w:val="本文インデント 3"/>
    <w:basedOn w:val="Normal"/>
    <w:qFormat/>
    <w:pPr>
      <w:ind w:left="281" w:hanging="180"/>
      <w:jc w:val="left"/>
    </w:pPr>
    <w:rPr>
      <w:rFonts w:eastAsia="ＭＳ ゴシック;MS Gothic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07:00Z</dcterms:created>
  <dc:creator>川崎市環境局</dc:creator>
  <dc:description/>
  <cp:keywords/>
  <dc:language>en-US</dc:language>
  <cp:lastModifiedBy>川崎市</cp:lastModifiedBy>
  <cp:lastPrinted>2009-12-25T08:26:00Z</cp:lastPrinted>
  <dcterms:modified xsi:type="dcterms:W3CDTF">2023-05-01T00:56:00Z</dcterms:modified>
  <cp:revision>32</cp:revision>
  <dc:subject/>
  <dc:title>川崎市環境基本条例</dc:title>
</cp:coreProperties>
</file>