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明朝" w:hAnsi="ＭＳ Ｐ明朝" w:eastAsia="ＭＳ Ｐ明朝"/>
          <w:spacing w:val="80"/>
        </w:rPr>
      </w:pPr>
      <w:r>
        <w:rPr>
          <w:rFonts w:ascii="ＭＳ Ｐ明朝" w:hAnsi="ＭＳ Ｐ明朝" w:eastAsia="ＭＳ Ｐ明朝"/>
          <w:b/>
          <w:spacing w:val="80"/>
          <w:sz w:val="28"/>
        </w:rPr>
        <w:t>承継届出書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spacing w:lineRule="exact" w:line="400"/>
        <w:ind w:right="216" w:hanging="0"/>
        <w:jc w:val="right"/>
        <w:rPr>
          <w:rFonts w:ascii="ＭＳ Ｐ明朝" w:hAnsi="ＭＳ Ｐ明朝" w:eastAsia="ＭＳ Ｐ明朝"/>
          <w:spacing w:val="0"/>
        </w:rPr>
      </w:pPr>
      <w:r>
        <w:rPr>
          <w:rFonts w:ascii="ＭＳ Ｐ明朝" w:hAnsi="ＭＳ Ｐ明朝" w:eastAsia="ＭＳ Ｐ明朝"/>
          <w:spacing w:val="0"/>
        </w:rPr>
        <w:t>年　　　　　　月　　　　　　日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ascii="ＭＳ Ｐ明朝" w:hAnsi="ＭＳ Ｐ明朝" w:eastAsia="ＭＳ Ｐ明朝"/>
          <w:spacing w:val="67"/>
          <w:sz w:val="28"/>
        </w:rPr>
        <w:t>川崎市長</w:t>
      </w:r>
      <w:r>
        <w:rPr>
          <w:rFonts w:ascii="ＭＳ Ｐ明朝" w:hAnsi="ＭＳ Ｐ明朝" w:eastAsia="ＭＳ Ｐ明朝"/>
          <w:spacing w:val="24"/>
          <w:sz w:val="28"/>
        </w:rPr>
        <w:t>殿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tabs>
          <w:tab w:val="clear" w:pos="883"/>
          <w:tab w:val="left" w:pos="4420" w:leader="none"/>
        </w:tabs>
        <w:spacing w:lineRule="exact" w:line="400"/>
        <w:ind w:firstLine="444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郵便番号</w:t>
      </w:r>
    </w:p>
    <w:p>
      <w:pPr>
        <w:pStyle w:val="Normal"/>
        <w:tabs>
          <w:tab w:val="clear" w:pos="883"/>
          <w:tab w:val="left" w:pos="4420" w:leader="none"/>
        </w:tabs>
        <w:spacing w:lineRule="exact" w:line="400"/>
        <w:ind w:firstLine="444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住所</w:t>
      </w:r>
    </w:p>
    <w:p>
      <w:pPr>
        <w:pStyle w:val="Normal"/>
        <w:spacing w:lineRule="exact" w:line="400"/>
        <w:ind w:firstLine="4440"/>
        <w:rPr>
          <w:rFonts w:ascii="ＭＳ Ｐ明朝" w:hAnsi="ＭＳ Ｐ明朝" w:eastAsia="ＭＳ Ｐ明朝"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19150</wp:posOffset>
                </wp:positionV>
                <wp:extent cx="5106670" cy="58991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6600" cy="590040"/>
                        </a:xfrm>
                        <a:prstGeom prst="bracketPair">
                          <a:avLst>
                            <a:gd name="adj" fmla="val 9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ばい煙発生施設（揮発性有機化合物排出施設、一般粉じん発生施設、特定粉じん発生施設、水銀排出施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85pt;margin-top:64.5pt;width:402.05pt;height:46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57" w:right="57" w:hanging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ばい煙発生施設（揮発性有機化合物排出施設、一般粉じん発生施設、特定粉じん発生施設、水銀排出施設）</w:t>
                      </w:r>
                    </w:p>
                    <w:p>
                      <w:pPr>
                        <w:overflowPunct w:val="false"/>
                        <w:bidi w:val="0"/>
                        <w:ind w:left="57" w:right="57" w:hanging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特定施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Ｐ明朝" w:hAnsi="ＭＳ Ｐ明朝" w:eastAsia="ＭＳ Ｐ明朝"/>
          <w:spacing w:val="0"/>
          <w:sz w:val="20"/>
        </w:rPr>
        <w:t>氏名</w:t>
      </w:r>
    </w:p>
    <w:p>
      <w:pPr>
        <w:pStyle w:val="Normal"/>
        <w:spacing w:lineRule="exact" w:line="240"/>
        <w:ind w:left="5938" w:hanging="0"/>
        <w:rPr>
          <w:spacing w:val="-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109220</wp:posOffset>
                </wp:positionV>
                <wp:extent cx="17145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8.6pt;width:13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0"/>
        </w:rPr>
        <w:t>氏名又は名称及び住所並びに法</w:t>
      </w:r>
    </w:p>
    <w:p>
      <w:pPr>
        <w:pStyle w:val="Normal"/>
        <w:spacing w:lineRule="exact" w:line="240"/>
        <w:ind w:left="5938" w:hanging="0"/>
        <w:rPr/>
      </w:pPr>
      <w:r>
        <w:rPr>
          <w:spacing w:val="-10"/>
          <w:sz w:val="20"/>
        </w:rPr>
        <w:t>人にあつてはその代表者の氏名</w:t>
      </w:r>
    </w:p>
    <w:p>
      <w:pPr>
        <w:pStyle w:val="Normal"/>
        <w:spacing w:lineRule="exact" w:line="240"/>
        <w:ind w:left="5870" w:hanging="1428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spacing w:lineRule="exact" w:line="240"/>
        <w:ind w:left="5938" w:hanging="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に係る届出者の地位を継承したので、</w:t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07950</wp:posOffset>
                </wp:positionV>
                <wp:extent cx="4953000" cy="811530"/>
                <wp:effectExtent l="635" t="5080" r="635" b="5715"/>
                <wp:wrapTight wrapText="largest">
                  <wp:wrapPolygon edited="0">
                    <wp:start x="357" y="0"/>
                    <wp:lineTo x="359" y="0"/>
                    <wp:lineTo x="327" y="0"/>
                    <wp:lineTo x="296" y="51"/>
                    <wp:lineTo x="269" y="147"/>
                    <wp:lineTo x="242" y="243"/>
                    <wp:lineTo x="219" y="381"/>
                    <wp:lineTo x="203" y="547"/>
                    <wp:lineTo x="188" y="714"/>
                    <wp:lineTo x="179" y="903"/>
                    <wp:lineTo x="179" y="1095"/>
                    <wp:lineTo x="177" y="9701"/>
                    <wp:lineTo x="179" y="9714"/>
                    <wp:lineTo x="179" y="9906"/>
                    <wp:lineTo x="171" y="10095"/>
                    <wp:lineTo x="155" y="10261"/>
                    <wp:lineTo x="140" y="10427"/>
                    <wp:lineTo x="117" y="10566"/>
                    <wp:lineTo x="90" y="10662"/>
                    <wp:lineTo x="62" y="10758"/>
                    <wp:lineTo x="31" y="10808"/>
                    <wp:lineTo x="0" y="10808"/>
                    <wp:lineTo x="0" y="10808"/>
                    <wp:lineTo x="31" y="10808"/>
                    <wp:lineTo x="62" y="10859"/>
                    <wp:lineTo x="90" y="10955"/>
                    <wp:lineTo x="117" y="11051"/>
                    <wp:lineTo x="140" y="11189"/>
                    <wp:lineTo x="155" y="11356"/>
                    <wp:lineTo x="171" y="11522"/>
                    <wp:lineTo x="179" y="11711"/>
                    <wp:lineTo x="179" y="11903"/>
                    <wp:lineTo x="179" y="11903"/>
                    <wp:lineTo x="177" y="20518"/>
                    <wp:lineTo x="179" y="20522"/>
                    <wp:lineTo x="179" y="20714"/>
                    <wp:lineTo x="188" y="20903"/>
                    <wp:lineTo x="203" y="21069"/>
                    <wp:lineTo x="219" y="21236"/>
                    <wp:lineTo x="242" y="21374"/>
                    <wp:lineTo x="269" y="21470"/>
                    <wp:lineTo x="296" y="21566"/>
                    <wp:lineTo x="327" y="21617"/>
                    <wp:lineTo x="359" y="21617"/>
                    <wp:lineTo x="21243" y="21617"/>
                    <wp:lineTo x="21244" y="21617"/>
                    <wp:lineTo x="21275" y="21617"/>
                    <wp:lineTo x="21306" y="21566"/>
                    <wp:lineTo x="21334" y="21470"/>
                    <wp:lineTo x="21361" y="21374"/>
                    <wp:lineTo x="21384" y="21236"/>
                    <wp:lineTo x="21399" y="21069"/>
                    <wp:lineTo x="21415" y="20903"/>
                    <wp:lineTo x="21423" y="20714"/>
                    <wp:lineTo x="21423" y="20522"/>
                    <wp:lineTo x="21423" y="11899"/>
                    <wp:lineTo x="21423" y="11903"/>
                    <wp:lineTo x="21423" y="11711"/>
                    <wp:lineTo x="21432" y="11522"/>
                    <wp:lineTo x="21447" y="11356"/>
                    <wp:lineTo x="21463" y="11189"/>
                    <wp:lineTo x="21486" y="11051"/>
                    <wp:lineTo x="21513" y="10955"/>
                    <wp:lineTo x="21540" y="10859"/>
                    <wp:lineTo x="21571" y="10808"/>
                    <wp:lineTo x="21603" y="10808"/>
                    <wp:lineTo x="21603" y="10808"/>
                    <wp:lineTo x="21571" y="10808"/>
                    <wp:lineTo x="21540" y="10758"/>
                    <wp:lineTo x="21513" y="10662"/>
                    <wp:lineTo x="21486" y="10566"/>
                    <wp:lineTo x="21463" y="10427"/>
                    <wp:lineTo x="21447" y="10261"/>
                    <wp:lineTo x="21432" y="10095"/>
                    <wp:lineTo x="21423" y="9906"/>
                    <wp:lineTo x="21423" y="9714"/>
                    <wp:lineTo x="21423" y="1082"/>
                    <wp:lineTo x="21423" y="1095"/>
                    <wp:lineTo x="21423" y="1095"/>
                    <wp:lineTo x="21423" y="903"/>
                    <wp:lineTo x="21415" y="714"/>
                    <wp:lineTo x="21399" y="547"/>
                    <wp:lineTo x="21384" y="381"/>
                    <wp:lineTo x="21361" y="243"/>
                    <wp:lineTo x="21334" y="147"/>
                    <wp:lineTo x="21306" y="51"/>
                    <wp:lineTo x="21275" y="0"/>
                    <wp:lineTo x="21244" y="0"/>
                    <wp:lineTo x="357" y="0"/>
                    <wp:lineTo x="359" y="0"/>
                    <wp:lineTo x="327" y="0"/>
                    <wp:lineTo x="296" y="51"/>
                    <wp:lineTo x="269" y="147"/>
                    <wp:lineTo x="242" y="243"/>
                    <wp:lineTo x="219" y="381"/>
                    <wp:lineTo x="203" y="547"/>
                    <wp:lineTo x="188" y="714"/>
                    <wp:lineTo x="179" y="903"/>
                    <wp:lineTo x="179" y="1095"/>
                    <wp:lineTo x="177" y="9701"/>
                    <wp:lineTo x="179" y="9714"/>
                    <wp:lineTo x="179" y="9906"/>
                    <wp:lineTo x="171" y="10095"/>
                    <wp:lineTo x="155" y="10261"/>
                    <wp:lineTo x="140" y="10427"/>
                    <wp:lineTo x="117" y="10566"/>
                    <wp:lineTo x="90" y="10662"/>
                    <wp:lineTo x="62" y="10758"/>
                    <wp:lineTo x="31" y="10808"/>
                    <wp:lineTo x="0" y="10808"/>
                    <wp:lineTo x="0" y="10808"/>
                    <wp:lineTo x="31" y="10808"/>
                    <wp:lineTo x="62" y="10859"/>
                    <wp:lineTo x="90" y="10955"/>
                    <wp:lineTo x="117" y="11051"/>
                    <wp:lineTo x="140" y="11189"/>
                    <wp:lineTo x="155" y="11356"/>
                    <wp:lineTo x="171" y="11522"/>
                    <wp:lineTo x="179" y="11711"/>
                    <wp:lineTo x="179" y="11903"/>
                    <wp:lineTo x="179" y="11903"/>
                    <wp:lineTo x="177" y="20518"/>
                    <wp:lineTo x="179" y="20522"/>
                    <wp:lineTo x="179" y="20714"/>
                    <wp:lineTo x="188" y="20903"/>
                    <wp:lineTo x="203" y="21069"/>
                    <wp:lineTo x="219" y="21236"/>
                    <wp:lineTo x="242" y="21374"/>
                    <wp:lineTo x="269" y="21470"/>
                    <wp:lineTo x="296" y="21566"/>
                    <wp:lineTo x="327" y="21617"/>
                    <wp:lineTo x="359" y="21617"/>
                    <wp:lineTo x="21243" y="21617"/>
                    <wp:lineTo x="21244" y="21617"/>
                    <wp:lineTo x="21275" y="21617"/>
                    <wp:lineTo x="21306" y="21566"/>
                    <wp:lineTo x="21334" y="21470"/>
                    <wp:lineTo x="21361" y="21374"/>
                    <wp:lineTo x="21384" y="21236"/>
                    <wp:lineTo x="21399" y="21069"/>
                    <wp:lineTo x="21415" y="20903"/>
                    <wp:lineTo x="21423" y="20714"/>
                    <wp:lineTo x="21423" y="20522"/>
                    <wp:lineTo x="21423" y="11899"/>
                    <wp:lineTo x="21423" y="11903"/>
                    <wp:lineTo x="21423" y="11711"/>
                    <wp:lineTo x="21432" y="11522"/>
                    <wp:lineTo x="21447" y="11356"/>
                    <wp:lineTo x="21463" y="11189"/>
                    <wp:lineTo x="21486" y="11051"/>
                    <wp:lineTo x="21513" y="10955"/>
                    <wp:lineTo x="21540" y="10859"/>
                    <wp:lineTo x="21571" y="10808"/>
                    <wp:lineTo x="21603" y="10808"/>
                    <wp:lineTo x="21603" y="10808"/>
                    <wp:lineTo x="21571" y="10808"/>
                    <wp:lineTo x="21540" y="10758"/>
                    <wp:lineTo x="21513" y="10662"/>
                    <wp:lineTo x="21486" y="10566"/>
                    <wp:lineTo x="21463" y="10427"/>
                    <wp:lineTo x="21447" y="10261"/>
                    <wp:lineTo x="21432" y="10095"/>
                    <wp:lineTo x="21423" y="9906"/>
                    <wp:lineTo x="21423" y="9714"/>
                    <wp:lineTo x="21423" y="1082"/>
                    <wp:lineTo x="21423" y="1095"/>
                    <wp:lineTo x="21423" y="1095"/>
                    <wp:lineTo x="21423" y="903"/>
                    <wp:lineTo x="21415" y="714"/>
                    <wp:lineTo x="21399" y="547"/>
                    <wp:lineTo x="21384" y="381"/>
                    <wp:lineTo x="21361" y="243"/>
                    <wp:lineTo x="21334" y="147"/>
                    <wp:lineTo x="21306" y="51"/>
                    <wp:lineTo x="21275" y="0"/>
                    <wp:lineTo x="21244" y="0"/>
                    <wp:lineTo x="357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11440"/>
                        </a:xfrm>
                        <a:prstGeom prst="bracePair">
                          <a:avLst>
                            <a:gd name="adj" fmla="val 50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大気汚染防止法第１２条第３項（第１７条の１３第２項、第１８条の１３第２項及び第１８条の３１第２項において準用する場合を含む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騒音規制法第１１条第３項　　振動規制法第１１条第３項　　水質汚濁防止法第１１条第３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ダイオキシン類対策特別措置法第１９条第３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0.05pt;margin-top:-8.5pt;width:389.95pt;height:63.8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大気汚染防止法第１２条第３項（第１７条の１３第２項、第１８条の１３第２項及び第１８条の３１第２項において準用する場合を含む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騒音規制法第１１条第３項　　振動規制法第１１条第３項　　水質汚濁防止法第１１条第３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ダイオキシン類対策特別措置法第１９条第３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largest"/>
              </v:shape>
            </w:pict>
          </mc:Fallback>
        </mc:AlternateContent>
      </w:r>
      <w:r>
        <w:rPr>
          <w:rFonts w:ascii="ＭＳ Ｐ明朝" w:hAnsi="ＭＳ Ｐ明朝" w:eastAsia="ＭＳ Ｐ明朝"/>
          <w:spacing w:val="0"/>
          <w:sz w:val="20"/>
        </w:rPr>
        <w:t>の規定により、次のとおり届け出ます。</w:t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418"/>
        <w:gridCol w:w="3289"/>
        <w:gridCol w:w="1418"/>
        <w:gridCol w:w="1985"/>
      </w:tblGrid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工場又は事業場の名称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33"/>
                <w:sz w:val="20"/>
              </w:rPr>
              <w:t>整理番</w:t>
            </w:r>
            <w:r>
              <w:rPr>
                <w:rFonts w:ascii="ＭＳ Ｐ明朝" w:hAnsi="ＭＳ Ｐ明朝" w:eastAsia="ＭＳ Ｐ明朝"/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工場又は事業場の所在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0"/>
                <w:sz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  月  　日</w:t>
            </w:r>
          </w:p>
        </w:tc>
      </w:tr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施設の種類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33"/>
                <w:sz w:val="20"/>
              </w:rPr>
              <w:t>施設番</w:t>
            </w:r>
            <w:r>
              <w:rPr>
                <w:rFonts w:ascii="ＭＳ Ｐ明朝" w:hAnsi="ＭＳ Ｐ明朝" w:eastAsia="ＭＳ Ｐ明朝"/>
                <w:spacing w:val="1"/>
                <w:sz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施設の設置場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spacing w:val="297"/>
                <w:sz w:val="20"/>
              </w:rPr>
              <w:t>備</w:t>
            </w:r>
            <w:r>
              <w:rPr>
                <w:rFonts w:ascii="ＭＳ Ｐ明朝" w:hAnsi="ＭＳ Ｐ明朝" w:eastAsia="ＭＳ Ｐ明朝"/>
                <w:spacing w:val="0"/>
                <w:sz w:val="20"/>
              </w:rPr>
              <w:t>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承継の年月日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　　　　　月　　　　　　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氏名又は名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住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承継の原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備考</w:t>
      </w:r>
    </w:p>
    <w:p>
      <w:pPr>
        <w:pStyle w:val="Normal"/>
        <w:numPr>
          <w:ilvl w:val="0"/>
          <w:numId w:val="1"/>
        </w:numPr>
        <w:spacing w:lineRule="exact" w:line="240"/>
        <w:ind w:left="199" w:hanging="199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  <w:t>※</w:t>
      </w:r>
      <w:r>
        <w:rPr>
          <w:rFonts w:ascii="ＭＳ Ｐ明朝" w:hAnsi="ＭＳ Ｐ明朝" w:eastAsia="ＭＳ Ｐ明朝"/>
          <w:spacing w:val="0"/>
          <w:sz w:val="20"/>
        </w:rPr>
        <w:t>印の欄には、記載しないこと。</w:t>
      </w:r>
    </w:p>
    <w:p>
      <w:pPr>
        <w:pStyle w:val="Normal"/>
        <w:numPr>
          <w:ilvl w:val="0"/>
          <w:numId w:val="1"/>
        </w:numPr>
        <w:spacing w:lineRule="exact" w:line="240"/>
        <w:ind w:left="199" w:hanging="199"/>
        <w:rPr/>
      </w:pPr>
      <w:r>
        <w:rPr>
          <w:rFonts w:ascii="ＭＳ Ｐ明朝" w:hAnsi="ＭＳ Ｐ明朝" w:eastAsia="ＭＳ Ｐ明朝"/>
          <w:spacing w:val="0"/>
          <w:sz w:val="20"/>
        </w:rPr>
        <w:t>用紙の大きさは、日本産業規格Ａ４とすること。</w:t>
      </w:r>
    </w:p>
    <w:sectPr>
      <w:type w:val="nextPage"/>
      <w:pgSz w:w="11906" w:h="16838"/>
      <w:pgMar w:left="964" w:right="1004" w:gutter="0" w:header="0" w:top="964" w:footer="0" w:bottom="57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1">
      <w:start w:val="1"/>
      <w:numFmt w:val="decimal"/>
      <w:lvlText w:val="(%2)"/>
      <w:lvlJc w:val="left"/>
      <w:pPr>
        <w:tabs>
          <w:tab w:val="num" w:pos="560"/>
        </w:tabs>
        <w:ind w:left="4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auto"/>
      </w:rPr>
    </w:lvl>
    <w:lvl w:ilvl="2">
      <w:start w:val="1"/>
      <w:numFmt w:val="aiueoFullWidth"/>
      <w:lvlText w:val="%3"/>
      <w:lvlJc w:val="left"/>
      <w:pPr>
        <w:tabs>
          <w:tab w:val="num" w:pos="760"/>
        </w:tabs>
        <w:ind w:left="6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auto"/>
      </w:rPr>
    </w:lvl>
    <w:lvl w:ilvl="3">
      <w:start w:val="1"/>
      <w:numFmt w:val="aiueo"/>
      <w:lvlText w:val="(%4)"/>
      <w:lvlJc w:val="left"/>
      <w:pPr>
        <w:tabs>
          <w:tab w:val="num" w:pos="960"/>
        </w:tabs>
        <w:ind w:left="8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4">
      <w:start w:val="1"/>
      <w:numFmt w:val="lowerLetter"/>
      <w:lvlText w:val="%5"/>
      <w:lvlJc w:val="left"/>
      <w:pPr>
        <w:tabs>
          <w:tab w:val="num" w:pos="1160"/>
        </w:tabs>
        <w:ind w:left="10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-10"/>
      <w:w w:val="1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-10"/>
      <w:w w:val="100"/>
      <w:kern w:val="0"/>
      <w:position w:val="0"/>
      <w:sz w:val="20"/>
      <w:sz w:val="20"/>
      <w:u w:val="none"/>
      <w:vertAlign w:val="baseline"/>
    </w:rPr>
  </w:style>
  <w:style w:type="character" w:styleId="WW8Num3z4">
    <w:name w:val="WW8Num3z4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/>
  </w:style>
  <w:style w:type="character" w:styleId="WW8NumSt1z0">
    <w:name w:val="WW8NumSt1z0"/>
    <w:qFormat/>
    <w:rPr>
      <w:rFonts w:ascii="ＭＳ Ｐ明朝" w:hAnsi="ＭＳ Ｐ明朝" w:eastAsia="ＭＳ Ｐ明朝"/>
      <w:sz w:val="20"/>
    </w:rPr>
  </w:style>
  <w:style w:type="character" w:styleId="WW8NumSt2z0">
    <w:name w:val="WW8NumSt2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ブロック"/>
    <w:basedOn w:val="Normal"/>
    <w:qFormat/>
    <w:pPr>
      <w:ind w:left="113" w:right="113" w:hanging="0"/>
      <w:jc w:val="distribute"/>
    </w:pPr>
    <w:rPr>
      <w:rFonts w:ascii="ＭＳ Ｐ明朝" w:hAnsi="ＭＳ Ｐ明朝" w:eastAsia="ＭＳ Ｐ明朝"/>
      <w:spacing w:val="10"/>
      <w:sz w:val="20"/>
    </w:rPr>
  </w:style>
  <w:style w:type="paragraph" w:styleId="TextBodyIndent">
    <w:name w:val="Body Text Indent"/>
    <w:basedOn w:val="Normal"/>
    <w:pPr>
      <w:spacing w:lineRule="exact" w:line="340" w:before="0" w:after="180"/>
      <w:ind w:left="359" w:firstLine="172"/>
      <w:textAlignment w:val="auto"/>
    </w:pPr>
    <w:rPr>
      <w:rFonts w:ascii="Century" w:hAnsi="Century" w:cs="Century"/>
      <w:spacing w:val="0"/>
      <w:kern w:val="2"/>
      <w:sz w:val="26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川崎市環境局　公害部指導課</dc:creator>
  <dc:description/>
  <cp:keywords/>
  <dc:language>en-US</dc:language>
  <cp:lastModifiedBy>川崎市</cp:lastModifiedBy>
  <cp:lastPrinted>2017-07-28T10:36:00Z</cp:lastPrinted>
  <dcterms:modified xsi:type="dcterms:W3CDTF">2021-01-28T00:22:00Z</dcterms:modified>
  <cp:revision>9</cp:revision>
  <dc:subject/>
  <dc:title>付表１４、２号及び３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