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kern w:val="0"/>
          <w:sz w:val="24"/>
          <w:szCs w:val="24"/>
        </w:rPr>
      </w:pPr>
      <w:r>
        <w:rPr>
          <w:sz w:val="24"/>
          <w:szCs w:val="24"/>
        </w:rPr>
        <w:t>別紙　　フロン類回収業者の事務所が複数ある場合</w:t>
      </w:r>
    </w:p>
    <w:p>
      <w:pPr>
        <w:pStyle w:val="Normal"/>
        <w:rPr>
          <w:rFonts w:ascii="Arial Unicode MS" w:hAnsi="Arial Unicode MS" w:eastAsia="Arial Unicode MS" w:cs="Arial Unicode MS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kern w:val="0"/>
          <w:sz w:val="24"/>
          <w:szCs w:val="24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1134"/>
        <w:gridCol w:w="3048"/>
        <w:gridCol w:w="3048"/>
      </w:tblGrid>
      <w:tr>
        <w:trPr/>
        <w:tc>
          <w:tcPr>
            <w:tcW w:w="878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事業所の名称及び所在地</w:t>
            </w:r>
          </w:p>
        </w:tc>
      </w:tr>
      <w:tr>
        <w:trPr>
          <w:trHeight w:val="681" w:hRule="atLeast"/>
        </w:trPr>
        <w:tc>
          <w:tcPr>
            <w:tcW w:w="56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郵便番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回収しようとするフロン類の種類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ＣＦＣ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ＨＦＣ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フロン類回収設備の種類、能力及び台数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備の種類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能　　力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g/min </w:t>
            </w:r>
            <w:r>
              <w:rPr/>
              <w:t>未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g/min </w:t>
            </w:r>
            <w:r>
              <w:rPr/>
              <w:t>以上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ＣＦＣ用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台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ＨＦＣ用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台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ＣＦＣ、ＨＦＣ用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台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事業所の名称及び所在地</w:t>
            </w:r>
          </w:p>
        </w:tc>
      </w:tr>
      <w:tr>
        <w:trPr>
          <w:trHeight w:val="681" w:hRule="atLeast"/>
        </w:trPr>
        <w:tc>
          <w:tcPr>
            <w:tcW w:w="56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郵便番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回収しようとするフロン類の種類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ＣＦＣ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ＨＦＣ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フロン類回収設備の種類、能力及び台数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備の種類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能　　力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g/min </w:t>
            </w:r>
            <w:r>
              <w:rPr/>
              <w:t>未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g/min </w:t>
            </w:r>
            <w:r>
              <w:rPr/>
              <w:t>以上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ＣＦＣ用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台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ＨＦＣ用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台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ＣＦＣ、ＨＦＣ用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49:00Z</dcterms:created>
  <dc:creator>川崎市役所</dc:creator>
  <dc:description/>
  <cp:keywords/>
  <dc:language>en-US</dc:language>
  <cp:lastModifiedBy>川崎市役所</cp:lastModifiedBy>
  <dcterms:modified xsi:type="dcterms:W3CDTF">2015-01-20T05:18:00Z</dcterms:modified>
  <cp:revision>3</cp:revision>
  <dc:subject/>
  <dc:title/>
</cp:coreProperties>
</file>