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貨物等の運搬に係る環境配慮行動要請票</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崎市公害防止等生活環境の保全に関する条例」により、当該条例に定める指定荷主及び指定荷受人は、貨物等の運搬や購入などの際、運搬にかかわる事業者に対し、「環境配慮行動要請票」を提供し、環境に配慮した運搬（エコ運搬）の実施を要請することが義務付けられました。</w:t>
      </w:r>
    </w:p>
    <w:p>
      <w:pPr>
        <w:pStyle w:val="Normal"/>
        <w:ind w:firstLine="240"/>
        <w:rPr/>
      </w:pPr>
      <w:r>
        <w:rPr>
          <w:rFonts w:ascii="ＭＳ 明朝;MS Mincho" w:hAnsi="ＭＳ 明朝;MS Mincho" w:cs="ＭＳ 明朝;MS Mincho"/>
          <w:sz w:val="24"/>
        </w:rPr>
        <w:t>ついては、○○年○○月○○日付け貴社と締結した○○○○契約の履行にあたり、弊社○○○○事業所における入荷及び出荷に係る運搬の際は、以下の項目を実施する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エコドライブ及び貨物等の運搬に係る自動車へのエコドライブを行う旨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川崎市公害防止等生活環境の保全に関する条例施行規則第</w:t>
      </w:r>
      <w:r>
        <w:rPr>
          <w:rFonts w:cs="ＭＳ 明朝;MS Mincho" w:ascii="ＭＳ 明朝;MS Mincho" w:hAnsi="ＭＳ 明朝;MS Mincho"/>
          <w:sz w:val="24"/>
        </w:rPr>
        <w:t>79</w:t>
      </w:r>
      <w:r>
        <w:rPr>
          <w:rFonts w:ascii="ＭＳ 明朝;MS Mincho" w:hAnsi="ＭＳ 明朝;MS Mincho" w:cs="ＭＳ 明朝;MS Mincho"/>
          <w:sz w:val="24"/>
        </w:rPr>
        <w:t>条の２第２号に定める車種規制不適合車の不使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低公害・低燃費車の積極的な使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7" w:hanging="0"/>
        <w:jc w:val="right"/>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ind w:right="18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要請者　住所</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vertAlign w:val="superscript"/>
        </w:rPr>
        <w:t>※</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pacing w:lineRule="auto" w:line="360"/>
        <w:ind w:right="18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受託者　住所</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vertAlign w:val="superscript"/>
        </w:rPr>
        <w:t>※</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を推奨。</w:t>
      </w:r>
    </w:p>
    <w:sectPr>
      <w:type w:val="nextPage"/>
      <w:pgSz w:w="11906" w:h="16838"/>
      <w:pgMar w:left="1418" w:right="1418" w:gutter="0" w:header="0" w:top="1418" w:footer="0" w:bottom="1418"/>
      <w:pgNumType w:start="4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T121">
    <w:name w:val="t121"/>
    <w:qFormat/>
    <w:rPr>
      <w:color w:val="333333"/>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7:00Z</dcterms:created>
  <dc:creator>川崎市役所</dc:creator>
  <dc:description/>
  <cp:keywords/>
  <dc:language>en-US</dc:language>
  <cp:lastModifiedBy>川崎市</cp:lastModifiedBy>
  <cp:lastPrinted>2010-01-25T17:00:00Z</cp:lastPrinted>
  <dcterms:modified xsi:type="dcterms:W3CDTF">2021-04-15T01:37:00Z</dcterms:modified>
  <cp:revision>2</cp:revision>
  <dc:subject/>
  <dc:title/>
</cp:coreProperties>
</file>