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604"/>
      </w:tblGrid>
      <w:tr>
        <w:trPr>
          <w:trHeight w:val="354" w:hRule="atLeast"/>
        </w:trPr>
        <w:tc>
          <w:tcPr>
            <w:tcW w:w="1038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280" w:hanging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送付先ＦＡＸ番号　０４４－２００－３９２１</w:t>
            </w:r>
          </w:p>
        </w:tc>
      </w:tr>
      <w:tr>
        <w:trPr>
          <w:trHeight w:val="279" w:hRule="atLeast"/>
        </w:trPr>
        <w:tc>
          <w:tcPr>
            <w:tcW w:w="103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</w:rPr>
              <w:t>エコ運搬優良事業所リスト登録用紙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</w:rPr>
              <w:t>（運送事業者用）</w:t>
            </w:r>
          </w:p>
          <w:p>
            <w:pPr>
              <w:pStyle w:val="Normal"/>
              <w:ind w:right="3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ind w:right="32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印のある項目を市ホームページ上に掲載いたします。</w:t>
            </w:r>
          </w:p>
        </w:tc>
      </w:tr>
      <w:tr>
        <w:trPr>
          <w:trHeight w:val="61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※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代表者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※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eastAsia="HG丸ｺﾞｼｯｸM-PRO" w:ascii="HG丸ｺﾞｼｯｸM-PRO" w:hAnsi="HG丸ｺﾞｼｯｸM-PRO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51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71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名</w:t>
            </w:r>
          </w:p>
        </w:tc>
      </w:tr>
      <w:tr>
        <w:trPr>
          <w:trHeight w:val="69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</w:tr>
      <w:tr>
        <w:trPr>
          <w:trHeight w:val="68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コ運搬に係る取組内容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貴事業所で取組んでいる項目の□印にチェックを入れてください。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1540" w:hanging="15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基本情報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優良事業所リストには掲載されませんが、全て該当していることが必須となります。）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エコドライブステッカーの貼付及びエコドライブの実施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</w:rPr>
              <w:t>NOx</w:t>
            </w:r>
            <w:r>
              <w:rPr>
                <w:rFonts w:ascii="HG丸ｺﾞｼｯｸM-PRO" w:hAnsi="HG丸ｺﾞｼｯｸM-PRO" w:eastAsia="HG丸ｺﾞｼｯｸM-PRO"/>
              </w:rPr>
              <w:t>・ＰＭ法車種規制不適合車の不使用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低公害・低燃費車の積極的な使用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</w:rPr>
              <w:t>２　優良事業所リストへの登録情報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１つ以上該当していることが必須となります。）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</w:rPr>
              <w:t>ISO14001</w:t>
            </w:r>
            <w:r>
              <w:rPr>
                <w:rFonts w:ascii="HG丸ｺﾞｼｯｸM-PRO" w:hAnsi="HG丸ｺﾞｼｯｸM-PRO" w:eastAsia="HG丸ｺﾞｼｯｸM-PRO"/>
              </w:rPr>
              <w:t>を取得している。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グリーン経営認証を取得している。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低公害・低燃費車を所有してい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2385</wp:posOffset>
                      </wp:positionV>
                      <wp:extent cx="2326640" cy="4768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47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全車両数　　　　　　　　　　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低公害・低燃費車数　　　　　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.3pt;margin-top:2.55pt;width:183.15pt;height:37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全車両数　　　　　　　　　　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低公害・低燃費車数　　　　　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32385</wp:posOffset>
                      </wp:positionV>
                      <wp:extent cx="2126615" cy="346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数記入に代わり、車検証に記載の型式一覧をリストにして送付でも可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5pt;height:27.25pt;mso-wrap-distance-left:9.05pt;mso-wrap-distance-right:9.05pt;mso-wrap-distance-top:0pt;mso-wrap-distance-bottom:0pt;margin-top:2.55pt;mso-position-vertical-relative:text;margin-left:22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台数記入に代わり、車検証に記載の型式一覧をリストにして送付でも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1001" w:right="69" w:hanging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＊低公害車の見分け方については、表面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エコ運搬とは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御覧ください。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770" w:hanging="3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エコドライブコンテスト又はエコドライブ活動コンクールに参加したことが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04495</wp:posOffset>
                      </wp:positionV>
                      <wp:extent cx="800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受賞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31.85pt;mso-position-vertical-relative:text;margin-left:5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受賞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80" w:hanging="240"/>
              <w:rPr>
                <w:rFonts w:ascii="HG丸ｺﾞｼｯｸM-PRO" w:hAnsi="HG丸ｺﾞｼｯｸM-PRO" w:eastAsia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9685</wp:posOffset>
                      </wp:positionV>
                      <wp:extent cx="4600575" cy="415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1.55pt;width:362.2pt;height:32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70" w:hanging="3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その他（例：組織的な燃費管理等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5085</wp:posOffset>
                      </wp:positionV>
                      <wp:extent cx="4600575" cy="5626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56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3.55pt;width:362.2pt;height:44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HG丸ｺﾞｼｯｸM-PRO"/>
        </w:rPr>
        <w:t>問合せ先　川崎市環境局地域環境共創課　０４４－</w:t>
      </w:r>
      <w:r>
        <w:rPr>
          <w:rFonts w:eastAsia="HG丸ｺﾞｼｯｸM-PRO"/>
        </w:rPr>
        <w:t>２００－２５３</w:t>
      </w:r>
      <w:r>
        <w:rPr>
          <w:rFonts w:eastAsia="HG丸ｺﾞｼｯｸM-PRO"/>
        </w:rPr>
        <w:t>１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3:00Z</dcterms:created>
  <dc:creator>川崎市役所</dc:creator>
  <dc:description/>
  <cp:keywords/>
  <dc:language>en-US</dc:language>
  <cp:lastModifiedBy>川崎市</cp:lastModifiedBy>
  <cp:lastPrinted>2011-01-31T13:39:00Z</cp:lastPrinted>
  <dcterms:modified xsi:type="dcterms:W3CDTF">2024-03-28T02:01:00Z</dcterms:modified>
  <cp:revision>4</cp:revision>
  <dc:subject/>
  <dc:title/>
</cp:coreProperties>
</file>