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号様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の２</w:t>
      </w:r>
    </w:p>
    <w:tbl>
      <w:tblPr>
        <w:tblW w:w="92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38"/>
        <w:gridCol w:w="1279"/>
        <w:gridCol w:w="1477"/>
        <w:gridCol w:w="361"/>
        <w:gridCol w:w="467"/>
        <w:gridCol w:w="4182"/>
      </w:tblGrid>
      <w:tr>
        <w:trPr>
          <w:trHeight w:val="2655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環境配慮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書の説明会の開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結果報告書</w:t>
            </w:r>
          </w:p>
          <w:p>
            <w:pPr>
              <w:pStyle w:val="Web"/>
              <w:tabs>
                <w:tab w:val="clear" w:pos="840"/>
                <w:tab w:val="left" w:pos="8896" w:leader="none"/>
              </w:tabs>
              <w:spacing w:lineRule="atLeast" w:line="240"/>
              <w:ind w:right="67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tabs>
                <w:tab w:val="clear" w:pos="840"/>
                <w:tab w:val="left" w:pos="8896" w:leader="none"/>
              </w:tabs>
              <w:spacing w:lineRule="atLeast" w:line="240"/>
              <w:ind w:left="-71" w:right="67" w:firstLine="2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ind w:left="-73" w:firstLine="27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報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-73" w:firstLine="25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環境配慮計画策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）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-73" w:firstLine="57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</w:t>
            </w:r>
          </w:p>
          <w:p>
            <w:pPr>
              <w:pStyle w:val="Web"/>
              <w:spacing w:before="0" w:after="0"/>
              <w:ind w:left="-73" w:right="-107" w:firstLine="556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Web"/>
              <w:spacing w:before="0" w:after="0"/>
              <w:ind w:left="-73" w:right="-10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Web"/>
              <w:spacing w:before="240" w:after="240"/>
              <w:ind w:left="-73" w:right="-107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項の規定により、次のとお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報告します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事業計画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説明会の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説明会開催の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周知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囲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firstLine="25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※印の欄には、記入しないでください。</w:t>
      </w:r>
    </w:p>
    <w:p>
      <w:pPr>
        <w:pStyle w:val="Web"/>
        <w:spacing w:before="0" w:after="0"/>
        <w:ind w:left="1250" w:hanging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説明会での意見の概要及び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当該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意見に対する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環境配慮計画策定者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の見解を記載した書類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0:00Z</dcterms:modified>
  <cp:revision>62</cp:revision>
  <dc:subject/>
  <dc:title>○川崎市環境影響評価に関する条例</dc:title>
</cp:coreProperties>
</file>