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１３</w:t>
      </w:r>
      <w:r>
        <w:rPr/>
        <w:t>号様式</w:t>
      </w:r>
    </w:p>
    <w:tbl>
      <w:tblPr>
        <w:tblW w:w="93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03"/>
        <w:gridCol w:w="1840"/>
        <w:gridCol w:w="466"/>
        <w:gridCol w:w="3990"/>
      </w:tblGrid>
      <w:tr>
        <w:trPr>
          <w:trHeight w:val="3165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の併合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before="120" w:after="120"/>
              <w:ind w:left="19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住所　　　　　　　　　　　</w:t>
            </w:r>
          </w:p>
          <w:p>
            <w:pPr>
              <w:pStyle w:val="Web"/>
              <w:spacing w:before="120" w:after="120"/>
              <w:ind w:left="5590" w:firstLine="33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before="120" w:after="120"/>
              <w:ind w:left="5590" w:firstLine="33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　　</w:t>
            </w:r>
          </w:p>
          <w:p>
            <w:pPr>
              <w:pStyle w:val="Web"/>
              <w:spacing w:before="120" w:after="120"/>
              <w:ind w:left="19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住所　　　　　　　　　　　</w:t>
            </w:r>
          </w:p>
          <w:p>
            <w:pPr>
              <w:pStyle w:val="Web"/>
              <w:spacing w:before="120" w:after="120"/>
              <w:ind w:left="5590" w:firstLine="33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before="120" w:after="120"/>
              <w:ind w:left="5590" w:firstLine="33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59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0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０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届け出ます。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類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Web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</w:p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実施する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域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Web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の目的及び内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Web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を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する区域及びその周辺地域の環境の特性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Web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5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併合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195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4:00Z</dcterms:modified>
  <cp:revision>62</cp:revision>
  <dc:subject/>
  <dc:title>○川崎市環境影響評価に関する条例</dc:title>
</cp:coreProperties>
</file>