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１４</w:t>
      </w:r>
      <w:r>
        <w:rPr/>
        <w:t>号様式</w:t>
      </w:r>
    </w:p>
    <w:tbl>
      <w:tblPr>
        <w:tblW w:w="93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2642"/>
        <w:gridCol w:w="466"/>
        <w:gridCol w:w="3117"/>
      </w:tblGrid>
      <w:tr>
        <w:trPr>
          <w:trHeight w:val="265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実施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住所　　　　　　　　　　　</w:t>
            </w:r>
          </w:p>
          <w:p>
            <w:pPr>
              <w:pStyle w:val="Web"/>
              <w:spacing w:lineRule="atLeast" w:line="240"/>
              <w:ind w:left="562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62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6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74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2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７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項の規定により、次のとおり届け出ます。</w:t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法対象事業の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法対象事業の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類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法対象事業の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的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法対象事業の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対象事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実施する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域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</w:rPr>
              <w:t>法対象事業の施行期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間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７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工事施行者の氏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は名称及び住所並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に法人にあって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その代表者の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８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195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※印の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5:00Z</dcterms:modified>
  <cp:revision>62</cp:revision>
  <dc:subject/>
  <dc:title>○川崎市環境影響評価に関する条例</dc:title>
</cp:coreProperties>
</file>