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１５</w:t>
      </w:r>
      <w:r>
        <w:rPr/>
        <w:t>号様式</w:t>
      </w:r>
    </w:p>
    <w:tbl>
      <w:tblPr>
        <w:tblW w:w="93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0"/>
        <w:gridCol w:w="1267"/>
        <w:gridCol w:w="2224"/>
        <w:gridCol w:w="466"/>
        <w:gridCol w:w="573"/>
        <w:gridCol w:w="3264"/>
      </w:tblGrid>
      <w:tr>
        <w:trPr>
          <w:trHeight w:val="2655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・法対象条例方法書等・法対象事後調査実施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更届</w:t>
            </w:r>
          </w:p>
          <w:p>
            <w:pPr>
              <w:pStyle w:val="Web"/>
              <w:tabs>
                <w:tab w:val="clear" w:pos="840"/>
                <w:tab w:val="left" w:pos="8956" w:leader="none"/>
              </w:tabs>
              <w:spacing w:lineRule="atLeast" w:line="240"/>
              <w:ind w:right="136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ind w:left="-73" w:firstLine="2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ind w:left="-73" w:firstLine="25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業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又は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　</w:t>
            </w:r>
          </w:p>
          <w:p>
            <w:pPr>
              <w:pStyle w:val="Web"/>
              <w:spacing w:lineRule="atLeast" w:line="240"/>
              <w:ind w:left="-73" w:right="136" w:firstLine="25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法対象事後調査実施者）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-76" w:firstLine="5775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-76" w:firstLine="556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-73" w:firstLine="57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0" w:after="0"/>
              <w:ind w:right="-9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before="0" w:after="0"/>
              <w:ind w:right="-9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Web"/>
              <w:spacing w:before="0" w:after="240"/>
              <w:ind w:left="-71" w:right="-71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４７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第６５条第１項・第７１条第２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）の規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により、次のとおり届け出ます。</w:t>
            </w:r>
          </w:p>
        </w:tc>
      </w:tr>
      <w:tr>
        <w:trPr>
          <w:trHeight w:val="9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届出の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法対象事業の変更　</w:t>
            </w:r>
          </w:p>
          <w:p>
            <w:pPr>
              <w:pStyle w:val="Web"/>
              <w:spacing w:before="0" w:after="0"/>
              <w:ind w:first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法対象条例方法書等の変更</w:t>
            </w:r>
          </w:p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法対象事後調査実施計画の変更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法対象事業の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法対象事業の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類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変更する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後</w:t>
            </w:r>
          </w:p>
        </w:tc>
      </w:tr>
      <w:tr>
        <w:trPr>
          <w:trHeight w:val="14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変更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5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備考　１　※印の欄には、記入しないでください。</w:t>
      </w:r>
    </w:p>
    <w:p>
      <w:pPr>
        <w:pStyle w:val="Normal"/>
        <w:spacing w:lineRule="atLeast" w:line="240"/>
        <w:ind w:firstLine="100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/>
          <w:spacing w:val="20"/>
          <w:szCs w:val="20"/>
        </w:rPr>
        <w:t>２　届出の区分の欄には、該当する□内にレ印を記入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5:00Z</dcterms:modified>
  <cp:revision>62</cp:revision>
  <dc:subject/>
  <dc:title>○川崎市環境影響評価に関する条例</dc:title>
</cp:coreProperties>
</file>