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２２</w:t>
      </w:r>
      <w:r>
        <w:rPr/>
        <w:t>号様式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60"/>
        <w:gridCol w:w="1957"/>
        <w:gridCol w:w="466"/>
        <w:gridCol w:w="3837"/>
      </w:tblGrid>
      <w:tr>
        <w:trPr>
          <w:trHeight w:val="5006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完了届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550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50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5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611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12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６９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の規定により、次のとおり届け出ます。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13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法対象事業の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13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完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13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供用開始予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工事施行者の氏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は名称及び住所並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に法人にあって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その代表者の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210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※印の欄に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7:00Z</dcterms:modified>
  <cp:revision>62</cp:revision>
  <dc:subject/>
  <dc:title>○川崎市環境影響評価に関する条例</dc:title>
</cp:coreProperties>
</file>