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７</w:t>
      </w:r>
      <w:r>
        <w:rPr/>
        <w:t>号様式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495"/>
        <w:gridCol w:w="1611"/>
        <w:gridCol w:w="459"/>
        <w:gridCol w:w="4255"/>
      </w:tblGrid>
      <w:tr>
        <w:trPr>
          <w:trHeight w:val="265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廃止届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565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65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65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76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24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９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項の規定により、次のとおり届け出ます。</w:t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41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廃止する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事業を実施しないこととしたため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指定開発行為でなくなったため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その他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する理由の詳細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before="0" w:after="0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※印の欄には、記入しないでください。</w:t>
      </w:r>
    </w:p>
    <w:p>
      <w:pPr>
        <w:pStyle w:val="Web"/>
        <w:spacing w:before="0" w:after="0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　　２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届出の理由の欄には、該当する□にレを記入してください。</w:t>
      </w:r>
    </w:p>
    <w:p>
      <w:pPr>
        <w:pStyle w:val="Web"/>
        <w:spacing w:before="0" w:after="0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　　３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廃止する理由の詳細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には、廃止する理由の内容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3:00Z</dcterms:modified>
  <cp:revision>62</cp:revision>
  <dc:subject/>
  <dc:title>○川崎市環境影響評価に関する条例</dc:title>
</cp:coreProperties>
</file>