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８</w:t>
      </w:r>
      <w:r>
        <w:rPr/>
        <w:t>号様式</w:t>
      </w:r>
    </w:p>
    <w:tbl>
      <w:tblPr>
        <w:tblW w:w="92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998"/>
        <w:gridCol w:w="1096"/>
        <w:gridCol w:w="466"/>
        <w:gridCol w:w="4154"/>
      </w:tblGrid>
      <w:tr>
        <w:trPr>
          <w:trHeight w:val="2655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者変更届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ind w:firstLine="1665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変更後の指定開発行為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5401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5401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40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500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24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０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項の規定により、次のとおり届け出ます。</w:t>
            </w:r>
          </w:p>
        </w:tc>
      </w:tr>
      <w:tr>
        <w:trPr>
          <w:trHeight w:val="8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指定開発行為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称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5"/>
                <w:sz w:val="21"/>
                <w:szCs w:val="21"/>
              </w:rPr>
              <w:t>変更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</w:t>
            </w:r>
          </w:p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指定開発行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変更する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由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9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１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※印の欄には、記入しないでください。</w:t>
      </w:r>
    </w:p>
    <w:p>
      <w:pPr>
        <w:pStyle w:val="Web"/>
        <w:spacing w:before="0" w:after="0"/>
        <w:ind w:left="1090" w:hanging="88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　　２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　変更前の指定開発行為者の欄には、変更前の指定開発行為者の住所及び氏名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法人にあっては、主たる事務所の所在地、名称及び代表者の氏名</w:t>
      </w: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3:00Z</dcterms:modified>
  <cp:revision>62</cp:revision>
  <dc:subject/>
  <dc:title>○川崎市環境影響評価に関する条例</dc:title>
</cp:coreProperties>
</file>