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様式）</w:t>
      </w:r>
    </w:p>
    <w:p>
      <w:pPr>
        <w:pStyle w:val="Normal"/>
        <w:ind w:left="359" w:right="250" w:hanging="359"/>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〇年〇月〇日</w:t>
      </w:r>
    </w:p>
    <w:p>
      <w:pPr>
        <w:pStyle w:val="Normal"/>
        <w:ind w:left="359" w:right="250" w:hanging="359"/>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57" w:hanging="14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崎市環境局脱炭素戦略推進室</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rPr>
        <w:t>申請者（代行業者）情報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pacing w:val="20"/>
          <w:kern w:val="0"/>
        </w:rPr>
        <w:t>申請等に必要な書類を提出できない理由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太陽光発電設備等設置費補助金の申請等について、次の書類を提出することができないため、書類に代わり、その理由書を提出します。</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あわせて、補助対象設備等として必要な要件を満たしていることを誓約し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提出できない書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000000"/>
        </w:rPr>
        <w:t>太陽光発電設備の設置場所に関する写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出できない理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できない理由を記載）</w:t>
      </w:r>
    </w:p>
    <w:p>
      <w:pPr>
        <w:pStyle w:val="Normal"/>
        <w:ind w:left="630" w:hanging="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例）屋根上に設置されている太陽光発電設備の写真を撮影するためには屋根にのぼって　　撮影しなければならず、撮影者の安全を確保しながら屋根上で撮影を行うことが困難であることから、上記書類を提出することができない。</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1418" w:gutter="0" w:header="0" w:top="12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条文ひとけた"/>
    <w:basedOn w:val="Normal"/>
    <w:qFormat/>
    <w:pPr>
      <w:ind w:left="178" w:hanging="178"/>
    </w:pPr>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44:00Z</dcterms:created>
  <dc:creator>川崎市役所</dc:creator>
  <dc:description/>
  <cp:keywords/>
  <dc:language>en-US</dc:language>
  <cp:lastModifiedBy>川崎市</cp:lastModifiedBy>
  <cp:lastPrinted>2023-06-19T19:45:00Z</cp:lastPrinted>
  <dcterms:modified xsi:type="dcterms:W3CDTF">2024-06-17T05:45:00Z</dcterms:modified>
  <cp:revision>7</cp:revision>
  <dc:subject/>
  <dc:title>１３川環自第　　　号平成14年　月　日市長決裁</dc:title>
</cp:coreProperties>
</file>