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５年　　月　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59" w:hanging="19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令和５年度</w:t>
      </w:r>
      <w:r>
        <w:rPr/>
        <w:t>川崎市制１００周年記念事業（環境アーカイブ関係業務）実施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川崎市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19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令和５年度</w:t>
      </w:r>
      <w:r>
        <w:rPr/>
        <w:t>川崎市制１００周年記念事業（環境アーカイブ関係業務）実施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left="630" w:hanging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内</w:t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9" w:hanging="21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令和５年度川崎市制１００周年記念事業（環境アーカイブ関係業務）実施業務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５年６月１６日（金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【</w:t>
      </w:r>
      <w:r>
        <w:rPr>
          <w:rFonts w:ascii="ＭＳ 明朝;MS Mincho" w:hAnsi="ＭＳ 明朝;MS Mincho" w:cs="ＭＳ 明朝;MS Mincho"/>
          <w:sz w:val="18"/>
          <w:szCs w:val="18"/>
        </w:rPr>
        <w:t>令和５年度川崎市制１００周年記念事業（環境アーカイブ関係業務）実施業務委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5-15T00:39:00Z</dcterms:modified>
  <cp:revision>22</cp:revision>
  <dc:subject/>
  <dc:title>川崎市委託に関するプロポーザル実施取扱ガイドライン</dc:title>
</cp:coreProperties>
</file>