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４）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0" w:hanging="7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誓　約　書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left"/>
        <w:rPr/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崎市長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　　　　　　　　　　　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及び名称　　　　　　　　　　　</w:t>
      </w:r>
    </w:p>
    <w:p>
      <w:pPr>
        <w:pStyle w:val="Normal"/>
        <w:spacing w:lineRule="exact" w:line="360"/>
        <w:ind w:left="630" w:hanging="630"/>
        <w:jc w:val="right"/>
        <w:rPr/>
      </w:pPr>
      <w:r>
        <w:rPr>
          <w:rFonts w:ascii="ＭＳ 明朝;MS Mincho" w:hAnsi="ＭＳ 明朝;MS Mincho" w:cs="ＭＳ 明朝;MS Mincho"/>
        </w:rPr>
        <w:t>代表者職氏名　　　　　　　　　　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電気自動車の普及に向けた公共施設への充電器の設置・運用及び普及促進に関する実証実験に参加したいので、電気自動車の普及に向けた公共施設への充電器の設置・運用及び普及促進に関する実証実験 募集要項（以下「要項」という。）に基づき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なお、この申請を行うにあたって、要項を順守するとともに、申請に関する提出書類のすべての記載事項は、事実と相違ないことを誓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23-10-20T10:16:00Z</cp:lastPrinted>
  <dcterms:modified xsi:type="dcterms:W3CDTF">2023-10-30T08:45:00Z</dcterms:modified>
  <cp:revision>28</cp:revision>
  <dc:subject/>
  <dc:title>川崎市委託に関するプロポーザル実施取扱ガイドライン</dc:title>
</cp:coreProperties>
</file>