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令和６年４月１６日付けで公表された次の件について、プロポーザルに参加を申し込み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川崎市脱炭素経営支援コンソーシアムの運営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4-04-11T02:59:00Z</dcterms:modified>
  <cp:revision>68</cp:revision>
  <dc:subject/>
  <dc:title>様式第1号</dc:title>
</cp:coreProperties>
</file>