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令和６年５月１４日付けで公表された次の件について、プロポーザルに参加を申し込み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「使用電力の見える化・運用改善モデル事業」実施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4-04-30T06:21:00Z</dcterms:modified>
  <cp:revision>71</cp:revision>
  <dc:subject/>
  <dc:title>様式第1号</dc:title>
</cp:coreProperties>
</file>