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spacing w:val="52"/>
        </w:rPr>
      </w:pPr>
      <w:r>
        <w:rPr>
          <w:rFonts w:ascii="ＭＳ Ｐ明朝" w:hAnsi="ＭＳ Ｐ明朝" w:eastAsia="ＭＳ Ｐ明朝"/>
          <w:b/>
          <w:spacing w:val="52"/>
          <w:sz w:val="28"/>
        </w:rPr>
        <w:t>氏名等変更届出書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ind w:right="216" w:hanging="0"/>
        <w:jc w:val="righ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0"/>
        </w:rPr>
        <w:t>年　　　　　　月　　　　　　日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72"/>
          <w:sz w:val="28"/>
        </w:rPr>
        <w:t>川崎市長</w:t>
      </w:r>
      <w:r>
        <w:rPr>
          <w:rFonts w:ascii="ＭＳ Ｐ明朝" w:hAnsi="ＭＳ Ｐ明朝" w:eastAsia="ＭＳ Ｐ明朝"/>
          <w:spacing w:val="0"/>
          <w:sz w:val="28"/>
        </w:rPr>
        <w:t>殿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tabs>
          <w:tab w:val="clear" w:pos="882"/>
          <w:tab w:val="left" w:pos="4420" w:leader="none"/>
        </w:tabs>
        <w:spacing w:lineRule="exact" w:line="40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b/>
          <w:spacing w:val="0"/>
        </w:rPr>
        <w:tab/>
      </w:r>
      <w:r>
        <w:rPr>
          <w:rFonts w:ascii="ＭＳ Ｐ明朝" w:hAnsi="ＭＳ Ｐ明朝" w:eastAsia="ＭＳ Ｐ明朝"/>
          <w:spacing w:val="0"/>
          <w:sz w:val="20"/>
        </w:rPr>
        <w:t>郵便番号</w:t>
      </w:r>
    </w:p>
    <w:p>
      <w:pPr>
        <w:pStyle w:val="Normal"/>
        <w:tabs>
          <w:tab w:val="clear" w:pos="882"/>
          <w:tab w:val="left" w:pos="4420" w:leader="none"/>
        </w:tabs>
        <w:spacing w:lineRule="exact" w:line="40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  <w:tab/>
      </w:r>
      <w:r>
        <w:rPr>
          <w:rFonts w:ascii="ＭＳ Ｐ明朝" w:hAnsi="ＭＳ Ｐ明朝" w:eastAsia="ＭＳ Ｐ明朝"/>
          <w:spacing w:val="210"/>
          <w:sz w:val="20"/>
        </w:rPr>
        <w:t>住</w:t>
      </w:r>
      <w:r>
        <w:rPr>
          <w:rFonts w:ascii="ＭＳ Ｐ明朝" w:hAnsi="ＭＳ Ｐ明朝" w:eastAsia="ＭＳ Ｐ明朝"/>
          <w:spacing w:val="0"/>
          <w:sz w:val="20"/>
        </w:rPr>
        <w:t>所</w:t>
      </w:r>
    </w:p>
    <w:p>
      <w:pPr>
        <w:pStyle w:val="Normal"/>
        <w:tabs>
          <w:tab w:val="clear" w:pos="882"/>
          <w:tab w:val="left" w:pos="4420" w:leader="none"/>
        </w:tabs>
        <w:spacing w:lineRule="exact" w:line="400" w:before="0" w:after="12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  <w:tab/>
      </w:r>
      <w:r>
        <w:rPr>
          <w:rFonts w:ascii="ＭＳ Ｐ明朝" w:hAnsi="ＭＳ Ｐ明朝" w:eastAsia="ＭＳ Ｐ明朝"/>
          <w:spacing w:val="210"/>
          <w:sz w:val="20"/>
        </w:rPr>
        <w:t>氏</w:t>
      </w:r>
      <w:r>
        <w:rPr>
          <w:rFonts w:ascii="ＭＳ Ｐ明朝" w:hAnsi="ＭＳ Ｐ明朝" w:eastAsia="ＭＳ Ｐ明朝"/>
          <w:spacing w:val="0"/>
          <w:sz w:val="20"/>
        </w:rPr>
        <w:t>名</w:t>
      </w:r>
    </w:p>
    <w:p>
      <w:pPr>
        <w:pStyle w:val="Normal"/>
        <w:spacing w:lineRule="exact" w:line="240"/>
        <w:ind w:left="5938" w:hanging="0"/>
        <w:rPr>
          <w:spacing w:val="-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123190</wp:posOffset>
                </wp:positionV>
                <wp:extent cx="17145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3.95pt;margin-top:9.7pt;width:13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0"/>
        </w:rPr>
        <w:t>氏名又は名称及び住所並びに法</w:t>
      </w:r>
    </w:p>
    <w:p>
      <w:pPr>
        <w:pStyle w:val="Normal"/>
        <w:spacing w:lineRule="exact" w:line="240"/>
        <w:ind w:left="5938" w:hanging="0"/>
        <w:rPr>
          <w:rFonts w:ascii="ＭＳ Ｐ明朝" w:hAnsi="ＭＳ Ｐ明朝" w:eastAsia="ＭＳ Ｐ明朝"/>
          <w:spacing w:val="0"/>
        </w:rPr>
      </w:pPr>
      <w:r>
        <w:rPr>
          <w:spacing w:val="-10"/>
          <w:sz w:val="20"/>
        </w:rPr>
        <w:t>人にあつてはその代表者の氏名</w:t>
      </w:r>
    </w:p>
    <w:p>
      <w:pPr>
        <w:pStyle w:val="Normal"/>
        <w:spacing w:before="0" w:after="144"/>
        <w:ind w:firstLine="44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氏名（名称、住所、所在地）に変更があったので、</w:t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p>
      <w:pPr>
        <w:pStyle w:val="Normal"/>
        <w:spacing w:lineRule="auto" w:line="720" w:before="120" w:after="18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mc:AlternateContent>
          <mc:Choice Requires="wps">
            <w:drawing>
              <wp:anchor behindDoc="1" distT="0" distB="0" distL="0" distR="7175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28270</wp:posOffset>
                </wp:positionV>
                <wp:extent cx="4077335" cy="766445"/>
                <wp:effectExtent l="1270" t="5715" r="560705" b="5080"/>
                <wp:wrapTight wrapText="right">
                  <wp:wrapPolygon edited="0">
                    <wp:start x="335" y="-9"/>
                    <wp:lineTo x="337" y="-9"/>
                    <wp:lineTo x="307" y="-9"/>
                    <wp:lineTo x="278" y="33"/>
                    <wp:lineTo x="252" y="112"/>
                    <wp:lineTo x="227" y="191"/>
                    <wp:lineTo x="205" y="304"/>
                    <wp:lineTo x="190" y="441"/>
                    <wp:lineTo x="175" y="578"/>
                    <wp:lineTo x="168" y="734"/>
                    <wp:lineTo x="168" y="892"/>
                    <wp:lineTo x="167" y="9887"/>
                    <wp:lineTo x="168" y="9899"/>
                    <wp:lineTo x="168" y="10057"/>
                    <wp:lineTo x="160" y="10213"/>
                    <wp:lineTo x="145" y="10350"/>
                    <wp:lineTo x="130" y="10487"/>
                    <wp:lineTo x="109" y="10600"/>
                    <wp:lineTo x="83" y="10679"/>
                    <wp:lineTo x="57" y="10758"/>
                    <wp:lineTo x="28" y="10800"/>
                    <wp:lineTo x="-2" y="10800"/>
                    <wp:lineTo x="-2" y="10800"/>
                    <wp:lineTo x="28" y="10800"/>
                    <wp:lineTo x="57" y="10842"/>
                    <wp:lineTo x="83" y="10921"/>
                    <wp:lineTo x="109" y="11000"/>
                    <wp:lineTo x="130" y="11113"/>
                    <wp:lineTo x="145" y="11250"/>
                    <wp:lineTo x="160" y="11387"/>
                    <wp:lineTo x="168" y="11543"/>
                    <wp:lineTo x="168" y="11701"/>
                    <wp:lineTo x="168" y="11701"/>
                    <wp:lineTo x="167" y="20696"/>
                    <wp:lineTo x="168" y="20708"/>
                    <wp:lineTo x="168" y="20866"/>
                    <wp:lineTo x="175" y="21022"/>
                    <wp:lineTo x="190" y="21159"/>
                    <wp:lineTo x="205" y="21296"/>
                    <wp:lineTo x="227" y="21409"/>
                    <wp:lineTo x="252" y="21488"/>
                    <wp:lineTo x="278" y="21567"/>
                    <wp:lineTo x="307" y="21609"/>
                    <wp:lineTo x="337" y="21609"/>
                    <wp:lineTo x="21262" y="21609"/>
                    <wp:lineTo x="21263" y="21609"/>
                    <wp:lineTo x="21293" y="21609"/>
                    <wp:lineTo x="21322" y="21567"/>
                    <wp:lineTo x="21348" y="21488"/>
                    <wp:lineTo x="21373" y="21409"/>
                    <wp:lineTo x="21395" y="21296"/>
                    <wp:lineTo x="21410" y="21159"/>
                    <wp:lineTo x="21425" y="21022"/>
                    <wp:lineTo x="21432" y="20866"/>
                    <wp:lineTo x="21432" y="20708"/>
                    <wp:lineTo x="21430" y="11695"/>
                    <wp:lineTo x="21432" y="11701"/>
                    <wp:lineTo x="21432" y="11543"/>
                    <wp:lineTo x="21440" y="11387"/>
                    <wp:lineTo x="21455" y="11250"/>
                    <wp:lineTo x="21470" y="11113"/>
                    <wp:lineTo x="21491" y="11000"/>
                    <wp:lineTo x="21517" y="10921"/>
                    <wp:lineTo x="21543" y="10842"/>
                    <wp:lineTo x="21572" y="10800"/>
                    <wp:lineTo x="21602" y="10800"/>
                    <wp:lineTo x="21602" y="10800"/>
                    <wp:lineTo x="21572" y="10800"/>
                    <wp:lineTo x="21543" y="10758"/>
                    <wp:lineTo x="21517" y="10679"/>
                    <wp:lineTo x="21491" y="10600"/>
                    <wp:lineTo x="21470" y="10487"/>
                    <wp:lineTo x="21455" y="10350"/>
                    <wp:lineTo x="21440" y="10213"/>
                    <wp:lineTo x="21432" y="10057"/>
                    <wp:lineTo x="21432" y="9899"/>
                    <wp:lineTo x="21430" y="886"/>
                    <wp:lineTo x="21432" y="892"/>
                    <wp:lineTo x="21432" y="892"/>
                    <wp:lineTo x="21432" y="734"/>
                    <wp:lineTo x="21425" y="578"/>
                    <wp:lineTo x="21410" y="441"/>
                    <wp:lineTo x="21395" y="304"/>
                    <wp:lineTo x="21373" y="191"/>
                    <wp:lineTo x="21348" y="112"/>
                    <wp:lineTo x="21322" y="33"/>
                    <wp:lineTo x="21293" y="-9"/>
                    <wp:lineTo x="21263" y="-9"/>
                    <wp:lineTo x="335" y="-9"/>
                    <wp:lineTo x="337" y="-9"/>
                    <wp:lineTo x="307" y="-9"/>
                    <wp:lineTo x="278" y="33"/>
                    <wp:lineTo x="252" y="112"/>
                    <wp:lineTo x="227" y="191"/>
                    <wp:lineTo x="205" y="304"/>
                    <wp:lineTo x="190" y="441"/>
                    <wp:lineTo x="175" y="578"/>
                    <wp:lineTo x="168" y="734"/>
                    <wp:lineTo x="168" y="892"/>
                    <wp:lineTo x="167" y="9887"/>
                    <wp:lineTo x="168" y="9899"/>
                    <wp:lineTo x="168" y="10057"/>
                    <wp:lineTo x="160" y="10213"/>
                    <wp:lineTo x="145" y="10350"/>
                    <wp:lineTo x="130" y="10487"/>
                    <wp:lineTo x="109" y="10600"/>
                    <wp:lineTo x="83" y="10679"/>
                    <wp:lineTo x="57" y="10758"/>
                    <wp:lineTo x="28" y="10800"/>
                    <wp:lineTo x="-2" y="10800"/>
                    <wp:lineTo x="-2" y="10800"/>
                    <wp:lineTo x="28" y="10800"/>
                    <wp:lineTo x="57" y="10842"/>
                    <wp:lineTo x="83" y="10921"/>
                    <wp:lineTo x="109" y="11000"/>
                    <wp:lineTo x="130" y="11113"/>
                    <wp:lineTo x="145" y="11250"/>
                    <wp:lineTo x="160" y="11387"/>
                    <wp:lineTo x="168" y="11543"/>
                    <wp:lineTo x="168" y="11701"/>
                    <wp:lineTo x="168" y="11701"/>
                    <wp:lineTo x="167" y="20696"/>
                    <wp:lineTo x="168" y="20708"/>
                    <wp:lineTo x="168" y="20866"/>
                    <wp:lineTo x="175" y="21022"/>
                    <wp:lineTo x="190" y="21159"/>
                    <wp:lineTo x="205" y="21296"/>
                    <wp:lineTo x="227" y="21409"/>
                    <wp:lineTo x="252" y="21488"/>
                    <wp:lineTo x="278" y="21567"/>
                    <wp:lineTo x="307" y="21609"/>
                    <wp:lineTo x="337" y="21609"/>
                    <wp:lineTo x="21262" y="21609"/>
                    <wp:lineTo x="21263" y="21609"/>
                    <wp:lineTo x="21293" y="21609"/>
                    <wp:lineTo x="21322" y="21567"/>
                    <wp:lineTo x="21348" y="21488"/>
                    <wp:lineTo x="21373" y="21409"/>
                    <wp:lineTo x="21395" y="21296"/>
                    <wp:lineTo x="21410" y="21159"/>
                    <wp:lineTo x="21425" y="21022"/>
                    <wp:lineTo x="21432" y="20866"/>
                    <wp:lineTo x="21432" y="20708"/>
                    <wp:lineTo x="21430" y="11695"/>
                    <wp:lineTo x="21432" y="11701"/>
                    <wp:lineTo x="21432" y="11543"/>
                    <wp:lineTo x="21440" y="11387"/>
                    <wp:lineTo x="21455" y="11250"/>
                    <wp:lineTo x="21470" y="11113"/>
                    <wp:lineTo x="21491" y="11000"/>
                    <wp:lineTo x="21517" y="10921"/>
                    <wp:lineTo x="21543" y="10842"/>
                    <wp:lineTo x="21572" y="10800"/>
                    <wp:lineTo x="21602" y="10800"/>
                    <wp:lineTo x="21602" y="10800"/>
                    <wp:lineTo x="21572" y="10800"/>
                    <wp:lineTo x="21543" y="10758"/>
                    <wp:lineTo x="21517" y="10679"/>
                    <wp:lineTo x="21491" y="10600"/>
                    <wp:lineTo x="21470" y="10487"/>
                    <wp:lineTo x="21455" y="10350"/>
                    <wp:lineTo x="21440" y="10213"/>
                    <wp:lineTo x="21432" y="10057"/>
                    <wp:lineTo x="21432" y="9899"/>
                    <wp:lineTo x="21430" y="886"/>
                    <wp:lineTo x="21432" y="892"/>
                    <wp:lineTo x="21432" y="892"/>
                    <wp:lineTo x="21432" y="734"/>
                    <wp:lineTo x="21425" y="578"/>
                    <wp:lineTo x="21410" y="441"/>
                    <wp:lineTo x="21395" y="304"/>
                    <wp:lineTo x="21373" y="191"/>
                    <wp:lineTo x="21348" y="112"/>
                    <wp:lineTo x="21322" y="33"/>
                    <wp:lineTo x="21293" y="-9"/>
                    <wp:lineTo x="21263" y="-9"/>
                    <wp:lineTo x="335" y="-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766440"/>
                        </a:xfrm>
                        <a:prstGeom prst="bracePair">
                          <a:avLst>
                            <a:gd name="adj" fmla="val 4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大気汚染防止法第１１条（第１７条の１３第２項、第１８条の１３第２項及び第１８条の３６第２項において準用する場合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騒音規制法第１０条　　振動規制法第１０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水質汚濁防止法第１０条　　ダイオキシン類対策特別措置法第１８条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0.05pt;margin-top:-10.1pt;width:321pt;height:60.3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8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大気汚染防止法第１１条（第１７条の１３第２項、第１８条の１３第２項及び第１８条の３６第２項において準用する場合を含む。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騒音規制法第１０条　　振動規制法第１０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水質汚濁防止法第１０条　　ダイオキシン類対策特別措置法第１８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0"/>
          <w:sz w:val="20"/>
        </w:rPr>
        <w:t>の規定により、次のとおり届け出ます。</w:t>
      </w:r>
    </w:p>
    <w:tbl>
      <w:tblPr>
        <w:tblW w:w="9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94"/>
        <w:gridCol w:w="4423"/>
        <w:gridCol w:w="284"/>
        <w:gridCol w:w="1134"/>
        <w:gridCol w:w="1985"/>
      </w:tblGrid>
      <w:tr>
        <w:trPr>
          <w:trHeight w:val="168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の内容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前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整理番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月　　　日</w:t>
            </w:r>
          </w:p>
        </w:tc>
      </w:tr>
      <w:tr>
        <w:trPr>
          <w:trHeight w:val="59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年月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　　　　　月　　　　　　　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の理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備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  <w:t>※</w:t>
      </w:r>
      <w:r>
        <w:rPr>
          <w:rFonts w:ascii="ＭＳ Ｐ明朝" w:hAnsi="ＭＳ Ｐ明朝" w:eastAsia="ＭＳ Ｐ明朝"/>
          <w:spacing w:val="0"/>
          <w:sz w:val="20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用紙の大きさは、日本産業規格Ａ４とすること。</w:t>
      </w:r>
    </w:p>
    <w:p>
      <w:pPr>
        <w:pStyle w:val="Normal"/>
        <w:ind w:left="200" w:hanging="0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6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</w:t>
            </w:r>
          </w:p>
          <w:p>
            <w:pPr>
              <w:pStyle w:val="Normal"/>
              <w:ind w:left="176" w:right="176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35"/>
      </w:tblGrid>
      <w:tr>
        <w:trPr>
          <w:trHeight w:val="6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連 絡 先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担当部署　　　　　　　　　　　　　　　担当者氏名　　　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vanish/>
          <w:spacing w:val="0"/>
          <w:sz w:val="20"/>
        </w:rPr>
      </w:pPr>
      <w:r>
        <w:rPr>
          <w:rFonts w:eastAsia="ＭＳ Ｐ明朝" w:ascii="ＭＳ Ｐ明朝" w:hAnsi="ＭＳ Ｐ明朝"/>
          <w:vanish/>
          <w:spacing w:val="0"/>
          <w:sz w:val="20"/>
        </w:rPr>
      </w:r>
    </w:p>
    <w:p>
      <w:pPr>
        <w:pStyle w:val="Normal"/>
        <w:rPr>
          <w:rFonts w:ascii="ＭＳ Ｐ明朝" w:hAnsi="ＭＳ Ｐ明朝" w:eastAsia="ＭＳ Ｐ明朝"/>
          <w:vanish/>
          <w:spacing w:val="0"/>
          <w:sz w:val="20"/>
        </w:rPr>
      </w:pPr>
      <w:r>
        <w:rPr>
          <w:rFonts w:eastAsia="ＭＳ Ｐ明朝" w:ascii="ＭＳ Ｐ明朝" w:hAnsi="ＭＳ Ｐ明朝"/>
          <w:vanish/>
          <w:spacing w:val="0"/>
          <w:sz w:val="20"/>
        </w:rPr>
      </w:r>
    </w:p>
    <w:sectPr>
      <w:type w:val="nextPage"/>
      <w:pgSz w:w="11906" w:h="16838"/>
      <w:pgMar w:left="964" w:right="1004" w:gutter="0" w:header="0" w:top="864" w:footer="0" w:bottom="6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1">
      <w:start w:val="1"/>
      <w:numFmt w:val="decimal"/>
      <w:lvlText w:val="(%2)"/>
      <w:lvlJc w:val="left"/>
      <w:pPr>
        <w:tabs>
          <w:tab w:val="num" w:pos="560"/>
        </w:tabs>
        <w:ind w:left="4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2">
      <w:start w:val="1"/>
      <w:numFmt w:val="aiueoFullWidth"/>
      <w:lvlText w:val="%3"/>
      <w:lvlJc w:val="left"/>
      <w:pPr>
        <w:tabs>
          <w:tab w:val="num" w:pos="760"/>
        </w:tabs>
        <w:ind w:left="6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3">
      <w:start w:val="1"/>
      <w:numFmt w:val="aiueo"/>
      <w:lvlText w:val="(%4)"/>
      <w:lvlJc w:val="left"/>
      <w:pPr>
        <w:tabs>
          <w:tab w:val="num" w:pos="960"/>
        </w:tabs>
        <w:ind w:left="8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4">
      <w:start w:val="1"/>
      <w:numFmt w:val="lowerLetter"/>
      <w:lvlText w:val="%5"/>
      <w:lvlJc w:val="left"/>
      <w:pPr>
        <w:tabs>
          <w:tab w:val="num" w:pos="1160"/>
        </w:tabs>
        <w:ind w:left="10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kern w:val="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WW8NumSt1z0">
    <w:name w:val="WW8NumSt1z0"/>
    <w:qFormat/>
    <w:rPr>
      <w:rFonts w:ascii="ＭＳ Ｐ明朝" w:hAnsi="ＭＳ Ｐ明朝" w:eastAsia="ＭＳ Ｐ明朝"/>
      <w:sz w:val="20"/>
    </w:rPr>
  </w:style>
  <w:style w:type="character" w:styleId="WW8NumSt2z0">
    <w:name w:val="WW8NumSt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ブロック"/>
    <w:basedOn w:val="Normal"/>
    <w:qFormat/>
    <w:pPr>
      <w:ind w:left="113" w:right="113" w:hanging="0"/>
      <w:jc w:val="distribute"/>
    </w:pPr>
    <w:rPr>
      <w:rFonts w:ascii="ＭＳ Ｐ明朝" w:hAnsi="ＭＳ Ｐ明朝" w:eastAsia="ＭＳ Ｐ明朝"/>
      <w:spacing w:val="10"/>
      <w:sz w:val="20"/>
    </w:rPr>
  </w:style>
  <w:style w:type="paragraph" w:styleId="TextBodyIndent">
    <w:name w:val="Body Text Indent"/>
    <w:basedOn w:val="Normal"/>
    <w:pPr>
      <w:spacing w:lineRule="exact" w:line="340" w:before="0" w:after="180"/>
      <w:ind w:left="359" w:firstLine="172"/>
      <w:textAlignment w:val="auto"/>
    </w:pPr>
    <w:rPr>
      <w:rFonts w:ascii="Century" w:hAnsi="Century" w:cs="Century"/>
      <w:spacing w:val="0"/>
      <w:kern w:val="2"/>
      <w:sz w:val="26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1:00Z</dcterms:created>
  <dc:creator>川崎市環境局　公害部指導課</dc:creator>
  <dc:description/>
  <cp:keywords/>
  <dc:language>en-US</dc:language>
  <cp:lastModifiedBy>川崎市</cp:lastModifiedBy>
  <cp:lastPrinted>2017-07-26T16:45:00Z</cp:lastPrinted>
  <dcterms:modified xsi:type="dcterms:W3CDTF">2025-06-05T06:00:00Z</dcterms:modified>
  <cp:revision>3</cp:revision>
  <dc:subject/>
  <dc:title>付表１４、２号及び３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