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川崎市サービス介護相談員応募書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44"/>
        <w:gridCol w:w="3288"/>
        <w:gridCol w:w="680"/>
        <w:gridCol w:w="567"/>
        <w:gridCol w:w="714"/>
        <w:gridCol w:w="2551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別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昭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成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907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  <w:t>川崎市　　　区</w:t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　　　　　　　　－</w:t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</w:t>
            </w:r>
          </w:p>
          <w:p>
            <w:pPr>
              <w:pStyle w:val="Normal"/>
              <w:jc w:val="center"/>
              <w:rPr/>
            </w:pPr>
            <w:r>
              <w:rPr/>
              <w:t>職業等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・資格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味・特技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動機を記入してください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41"/>
      </w:tblGrid>
      <w:tr>
        <w:trPr>
          <w:trHeight w:val="454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1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ボランティア経験、介護に関する経験などがあれば記入してください。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441"/>
      </w:tblGrid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 ～ 年月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等</w:t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64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59" w:right="1287" w:gutter="0" w:header="0" w:top="913" w:footer="0" w:bottom="760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0:27:00Z</dcterms:created>
  <dc:creator>川崎市役所</dc:creator>
  <dc:description/>
  <cp:keywords/>
  <dc:language>en-US</dc:language>
  <cp:lastModifiedBy>川崎市</cp:lastModifiedBy>
  <cp:lastPrinted>2007-08-07T19:18:00Z</cp:lastPrinted>
  <dcterms:modified xsi:type="dcterms:W3CDTF">2023-12-22T08:20:00Z</dcterms:modified>
  <cp:revision>3</cp:revision>
  <dc:subject/>
  <dc:title>川崎市介護相談員応募書</dc:title>
</cp:coreProperties>
</file>