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/>
        <w:t>別紙１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自立支援医療機関辞退届出書</w:t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あて先）川崎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医療機関の開設者</w:t>
      </w:r>
    </w:p>
    <w:p>
      <w:pPr>
        <w:pStyle w:val="Normal"/>
        <w:ind w:firstLine="5040"/>
        <w:rPr/>
      </w:pPr>
      <w:r>
        <w:rPr/>
        <w:t>住　所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氏　名　　　　　　　　　　　　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3"/>
        <w:gridCol w:w="519"/>
        <w:gridCol w:w="4173"/>
      </w:tblGrid>
      <w:tr>
        <w:trPr/>
        <w:tc>
          <w:tcPr>
            <w:tcW w:w="4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4210</wp:posOffset>
                      </wp:positionH>
                      <wp:positionV relativeFrom="paragraph">
                        <wp:posOffset>635</wp:posOffset>
                      </wp:positionV>
                      <wp:extent cx="66675" cy="4191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190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9720 h 237600"/>
                                  <a:gd name="textAreaBottom" fmla="*/ 22788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52.3pt;margin-top:0pt;width:5.2pt;height:32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635</wp:posOffset>
                      </wp:positionV>
                      <wp:extent cx="66675" cy="4191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1904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9720 h 237600"/>
                                  <a:gd name="textAreaBottom" fmla="*/ 22788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66.95pt;margin-top:0pt;width:5.2pt;height:32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主たる事務所の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所在地、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指定自立支援医療機関を辞退したいので、障害者の日常生活及び社会生活を総合的に支援するための法律第６５条の規定により届け出ます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の所在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する医療の種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退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退の理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bookmarkStart w:id="1" w:name="OLE_LINK1"/>
      <w:bookmarkEnd w:id="1"/>
      <w:r>
        <w:rPr>
          <w:rFonts w:cs="ＭＳ 明朝;MS Mincho" w:ascii="ＭＳ 明朝;MS Mincho" w:hAnsi="ＭＳ 明朝;MS Mincho"/>
        </w:rPr>
        <w:t>※</w:t>
      </w:r>
      <w:r>
        <w:rPr/>
        <w:t>　辞退年月日は、３０日間以上の予告期間を設け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47:00Z</dcterms:created>
  <dc:creator>川崎市役所</dc:creator>
  <dc:description/>
  <cp:keywords/>
  <dc:language>en-US</dc:language>
  <cp:lastModifiedBy>川崎市</cp:lastModifiedBy>
  <cp:lastPrinted>2013-03-11T11:41:00Z</cp:lastPrinted>
  <dcterms:modified xsi:type="dcterms:W3CDTF">2021-10-07T06:53:00Z</dcterms:modified>
  <cp:revision>8</cp:revision>
  <dc:subject/>
  <dc:title>様式第１２号</dc:title>
</cp:coreProperties>
</file>