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補助金に関する確認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「令和４年度特定施設入居者生活介護の内定申請受付要項」に係る内定申請において、補助金を申請する場合、次の内容について確認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9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記入）</w:t>
            </w:r>
          </w:p>
        </w:tc>
      </w:tr>
      <w:tr>
        <w:trPr>
          <w:trHeight w:val="8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入居者生活介護の需用費の補助金を申請する場合、既存施設から他のサービスへの転換でない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法人が備品等を発注すること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小規模多機能型居宅介護事業等の整備費補助金については、運営法人が工事等を発注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中に補助事業へ着手し、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開設</w:t>
            </w:r>
            <w:r>
              <w:rPr>
                <w:rFonts w:ascii="ＭＳ 明朝;MS Mincho" w:hAnsi="ＭＳ 明朝;MS Mincho" w:cs="ＭＳ 明朝;MS Mincho"/>
                <w:sz w:val="24"/>
              </w:rPr>
              <w:t>まで完了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各年度の補助決定通知受理後（例年７月頃）に業者選定等の事業着手を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崎市公式ウェブサイトにて、補助対象経費の条件及び詳細について確認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定申請前に、高齢者事業推進課介護基盤係に事前相談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及び本市の補助金予算額を超える申請があった場合、「合計点（事業所）」を比較して補助金の対象事業所を選定する場合があ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が全額交付されない場合も、申請内容の事業について、内定を受け実施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代表者職及び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事業所名　　　　　　　　　　　　　　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29:00Z</dcterms:created>
  <dc:creator>kawasaki-user</dc:creator>
  <dc:description/>
  <cp:keywords/>
  <dc:language>en-US</dc:language>
  <cp:lastModifiedBy>川崎市</cp:lastModifiedBy>
  <cp:lastPrinted>2019-08-29T19:16:00Z</cp:lastPrinted>
  <dcterms:modified xsi:type="dcterms:W3CDTF">2022-08-22T10:50:00Z</dcterms:modified>
  <cp:revision>27</cp:revision>
  <dc:subject/>
  <dc:title/>
</cp:coreProperties>
</file>