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5</w:t>
      </w:r>
      <w:r>
        <w:rPr/>
        <w:t>号の３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老人居宅生活支援事業変更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川崎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1"/>
        <w:gridCol w:w="3786"/>
      </w:tblGrid>
      <w:tr>
        <w:trPr>
          <w:trHeight w:val="825" w:hRule="atLeast"/>
        </w:trPr>
        <w:tc>
          <w:tcPr>
            <w:tcW w:w="471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68580</wp:posOffset>
                      </wp:positionV>
                      <wp:extent cx="2129790" cy="3390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4pt;margin-top:5.4pt;width:167.6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5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氏名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　老人福祉法第１４条の２の規定により、次のとおり届け出ます。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189"/>
      </w:tblGrid>
      <w:tr>
        <w:trPr>
          <w:trHeight w:val="117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75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9:00Z</dcterms:created>
  <dc:creator>nd000</dc:creator>
  <dc:description/>
  <cp:keywords/>
  <dc:language>en-US</dc:language>
  <cp:lastModifiedBy>02020057</cp:lastModifiedBy>
  <dcterms:modified xsi:type="dcterms:W3CDTF">2022-11-11T02:28:00Z</dcterms:modified>
  <cp:revision>10</cp:revision>
  <dc:subject/>
  <dc:title>第25号の3様式</dc:title>
</cp:coreProperties>
</file>