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5</w:t>
      </w:r>
      <w:r>
        <w:rPr/>
        <w:t>号の７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老人デイサービスセンター等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川崎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3786"/>
      </w:tblGrid>
      <w:tr>
        <w:trPr>
          <w:trHeight w:val="825" w:hRule="atLeast"/>
        </w:trPr>
        <w:tc>
          <w:tcPr>
            <w:tcW w:w="471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68580</wp:posOffset>
                      </wp:positionV>
                      <wp:extent cx="2129790" cy="339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4pt;margin-top:5.4pt;width:167.6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5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氏名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　老人福祉法第１６条第１項の規定により、次のとお</w:t>
      </w:r>
      <w:r>
        <w:rPr/>
        <w:t>り届け出ます。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189"/>
      </w:tblGrid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の名称、種類及び所在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又は休止の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又は休止の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3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に便宜若しくは援助を受け又は入所している者に対する措置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廃止の予定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20"/>
              </w:rPr>
              <w:t>休止の場合は予</w:t>
            </w:r>
            <w:r>
              <w:rPr/>
              <w:t>定期間</w:t>
            </w:r>
            <w:r>
              <w:rPr/>
              <w:t>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65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年　　月　　日～　　　年　　月　　日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1:00Z</dcterms:created>
  <dc:creator>nd000</dc:creator>
  <dc:description/>
  <cp:keywords/>
  <dc:language>en-US</dc:language>
  <cp:lastModifiedBy>02020057</cp:lastModifiedBy>
  <dcterms:modified xsi:type="dcterms:W3CDTF">2022-11-11T02:30:00Z</dcterms:modified>
  <cp:revision>7</cp:revision>
  <dc:subject/>
  <dc:title>第25号の7様式</dc:title>
</cp:coreProperties>
</file>