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参考様式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川崎市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請者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指定居宅サービス事業者等（指定居宅サービス事業者、指定居宅介護支援事業者、指定介護予防サービス事業者）指定申請取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年　　月　　日付け指定居宅サービス等（指定居宅サービス事業者、指定居宅介護支援事業者、指定介護予防サービス事業者）指定（許可）申請について、次のとおり取り下げ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申請の際に提出し、審査手数料については、無効となることに了解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3592"/>
        <w:gridCol w:w="3593"/>
      </w:tblGrid>
      <w:tr>
        <w:trPr>
          <w:trHeight w:val="5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称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所在地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  <w:p>
            <w:pPr>
              <w:pStyle w:val="Normal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連絡先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氏名）</w:t>
            </w:r>
          </w:p>
        </w:tc>
        <w:tc>
          <w:tcPr>
            <w:tcW w:w="3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番号）</w:t>
            </w:r>
          </w:p>
        </w:tc>
      </w:tr>
      <w:tr>
        <w:trPr>
          <w:trHeight w:val="36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種類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下げ理由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53:00Z</dcterms:created>
  <dc:creator/>
  <dc:description/>
  <cp:keywords/>
  <dc:language>en-US</dc:language>
  <cp:lastModifiedBy/>
  <cp:lastPrinted>2012-02-06T13:46:00Z</cp:lastPrinted>
  <dcterms:modified xsi:type="dcterms:W3CDTF">2021-07-14T23:43:00Z</dcterms:modified>
  <cp:revision>17</cp:revision>
  <dc:subject>　</dc:subject>
  <dc:title>　</dc:title>
</cp:coreProperties>
</file>