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参考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川崎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指定居宅サービス事業者等（指定居宅サービス事業者、指定居宅介護支援事業者、指定介護予防サービス事業者）指定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け指定居宅サービス等（指定居宅サービス事業者、指定居宅介護支援事業者、指定介護予防サービス事業者）指定（許可）申請について、次のとおり取り下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申請の際に提出し、審査手数料については、無効となることに了解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3592"/>
        <w:gridCol w:w="3593"/>
      </w:tblGrid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3:00Z</dcterms:created>
  <dc:creator/>
  <dc:description/>
  <cp:keywords/>
  <dc:language>en-US</dc:language>
  <cp:lastModifiedBy/>
  <cp:lastPrinted>2012-02-06T13:46:00Z</cp:lastPrinted>
  <dcterms:modified xsi:type="dcterms:W3CDTF">2021-07-06T00:14:00Z</dcterms:modified>
  <cp:revision>17</cp:revision>
  <dc:subject>　</dc:subject>
  <dc:title>　</dc:title>
</cp:coreProperties>
</file>