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認知症対応型共同生活介護の補助金に関する確認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4"/>
          <w:szCs w:val="22"/>
        </w:rPr>
        <w:t>　このたびの認知症対応型共同生活介護の内定申請について、（介護予防）認知症対応型共同生活介護の補助金を申請する場合、次の内容について確認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1" w:type="dxa"/>
        <w:jc w:val="left"/>
        <w:tblInd w:w="108" w:type="dxa"/>
        <w:tblLayout w:type="fixed"/>
        <w:tblCellMar>
          <w:top w:w="0" w:type="dxa"/>
          <w:left w:w="108" w:type="dxa"/>
          <w:bottom w:w="0" w:type="dxa"/>
          <w:right w:w="108" w:type="dxa"/>
        </w:tblCellMar>
      </w:tblPr>
      <w:tblGrid>
        <w:gridCol w:w="8080"/>
        <w:gridCol w:w="1701"/>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入）</w:t>
            </w:r>
          </w:p>
        </w:tc>
      </w:tr>
      <w:tr>
        <w:trPr>
          <w:trHeight w:val="78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運営法人が工事等を発注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令和４年度中に着工から竣工、開設まで完了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決定通知受理後（例年７月頃）に業者選定等の事業着手を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川崎市公式ウェブサイトにて、補助対象経費の条件及び詳細について確認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4"/>
              </w:rPr>
              <w:t>内定申請前に、高齢者事業推進課介護基盤係に事前相談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神奈川県の補助金予算確定額を超える申請があった場合、「平均得点（事業所）」を比較して認知症対応型共同生活介護の補助金の対象事業所を選定する場合があ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9" w:hRule="exac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介護予防）認知症対応型共同生活介護の補助金が全額交付されない場合も、認知症対応型共同生活介護について、内定を受け実施する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上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pPr>
      <w:r>
        <w:rPr>
          <w:rFonts w:ascii="ＭＳ 明朝;MS Mincho" w:hAnsi="ＭＳ 明朝;MS Mincho" w:cs="ＭＳ 明朝;MS Mincho"/>
          <w:sz w:val="24"/>
        </w:rPr>
        <w:t>法人代表者名　　　　　　　　　　　　　　</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F11">
    <w:name w:val="f11"/>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29:00Z</dcterms:created>
  <dc:creator>kawasaki-user</dc:creator>
  <dc:description/>
  <cp:keywords/>
  <dc:language>en-US</dc:language>
  <cp:lastModifiedBy>Windows ユーザー</cp:lastModifiedBy>
  <cp:lastPrinted>2021-09-10T15:43:00Z</cp:lastPrinted>
  <dcterms:modified xsi:type="dcterms:W3CDTF">2021-09-10T06:46:00Z</dcterms:modified>
  <cp:revision>20</cp:revision>
  <dc:subject/>
  <dc:title/>
</cp:coreProperties>
</file>