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電動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ケット型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：標準型箱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掛け型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：標準型耳掛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重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ケット型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：高度難聴用箱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掛け型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：高度難聴用耳掛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耳あな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レディメイド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旧：挿耳形《レディメイド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オーダーメイド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（旧：挿耳形《オーダーメイド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ケット型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：骨導式箱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鏡型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：骨導眼鏡型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0:00Z</dcterms:created>
  <dc:creator>奥村　竜太</dc:creator>
  <dc:description/>
  <cp:keywords/>
  <dc:language>en-US</dc:language>
  <cp:lastModifiedBy>川崎市役所</cp:lastModifiedBy>
  <cp:lastPrinted>2008-11-10T16:33:00Z</cp:lastPrinted>
  <dcterms:modified xsi:type="dcterms:W3CDTF">2008-11-10T23:43:00Z</dcterms:modified>
  <cp:revision>6</cp:revision>
  <dc:subject/>
  <dc:title>義肢製作設備等調書</dc:title>
</cp:coreProperties>
</file>