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</w:t>
      </w:r>
    </w:p>
    <w:p>
      <w:pPr>
        <w:pStyle w:val="Normal"/>
        <w:snapToGrid w:val="false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　　　　　明　　　　　願</w:t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川崎市保健所長　</w:t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所在地）　　　　　　　　</w:t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の名称、代表者名）　　　</w:t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）　　　　　　　　　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施設の設置については、当該施設と付近学校等との関係から旅館業法第３条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項の規定上支障があるかどうかについて証明願います。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旅館業施設建築予定地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営業の種類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施設の名称（屋号）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付近学校等の所在地、名称及び設置者名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  <w:u w:val="dotDotDash"/>
        </w:rPr>
      </w:pPr>
      <w:r>
        <w:rPr>
          <w:rFonts w:ascii="ＭＳ 明朝;MS Mincho" w:hAnsi="ＭＳ 明朝;MS Mincho" w:cs="ＭＳ 明朝;MS Mincho"/>
          <w:szCs w:val="21"/>
          <w:u w:val="dotDotDash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　　　　明　　　　書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4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ありません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検討を要します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証明します。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snapToGrid w:val="false"/>
        <w:ind w:left="420" w:hanging="420"/>
        <w:jc w:val="right"/>
        <w:rPr/>
      </w:pPr>
      <w:r>
        <w:rPr>
          <w:rFonts w:ascii="ＭＳ 明朝;MS Mincho" w:hAnsi="ＭＳ 明朝;MS Mincho" w:cs="ＭＳ 明朝;MS Mincho"/>
          <w:szCs w:val="21"/>
        </w:rPr>
        <w:t>川崎市保健所長　印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注）この証明書の交付以降、旅館業施設建築予定地付近に旅館業法第３条第３項に規定する施設が設置（これらの用に供するものとして用地が確定した場合も含む）された場合は、本証明は効力を失います。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9:00Z</dcterms:created>
  <dc:creator>川崎市役所</dc:creator>
  <dc:description/>
  <cp:keywords/>
  <dc:language>en-US</dc:language>
  <cp:lastModifiedBy>川崎市</cp:lastModifiedBy>
  <cp:lastPrinted>2024-03-29T15:22:00Z</cp:lastPrinted>
  <dcterms:modified xsi:type="dcterms:W3CDTF">2024-03-29T08:21:00Z</dcterms:modified>
  <cp:revision>73</cp:revision>
  <dc:subject/>
  <dc:title>４川衛環食第１２７号</dc:title>
</cp:coreProperties>
</file>