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5095</wp:posOffset>
                </wp:positionV>
                <wp:extent cx="5486400" cy="94234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4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9.85pt;width:431.95pt;height:74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1.5pt;width:374.95pt;height:54.65pt;mso-wrap-style:none;v-text-anchor:middle" type="_x0000_t136">
            <v:path textpathok="t"/>
            <v:textpath on="t" fitshape="t" string="廃止（休止・再開）届" style="font-family:&quot;ＭＳ Ｐゴシック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ue" stroked="t" o:allowincell="f" style="position:absolute;margin-left:99.75pt;margin-top:9pt;width:265.45pt;height:35.95pt;mso-wrap-style:none;v-text-anchor:middle" type="_x0000_t136">
            <v:path textpathok="t"/>
            <v:textpath on="t" fitshape="t" string="必要書類・提出方法" style="font-family:&quot;ＭＳ Ｐゴシック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</w:t>
      </w:r>
      <w:r>
        <w:rPr>
          <w:sz w:val="36"/>
          <w:szCs w:val="36"/>
        </w:rPr>
        <w:t>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409690" cy="3625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届出用紙は、「書式ライブラリー」からダウンロードできま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8.55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届出用紙は、「書式ライブラリー」から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64096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返信用封筒は、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長形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号封筒に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84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円切手</w:t>
                            </w:r>
                            <w:r>
                              <w:rPr>
                                <w:sz w:val="24"/>
                              </w:rPr>
                              <w:t>を貼って、</w:t>
                            </w:r>
                            <w:r>
                              <w:rPr>
                                <w:rFonts w:eastAsia="ＤＨＰ特太ゴシック体;ＭＳ 明朝"/>
                                <w:sz w:val="24"/>
                                <w:u w:val="single"/>
                              </w:rPr>
                              <w:t>返信先の宛て先を明記</w:t>
                            </w:r>
                            <w:r>
                              <w:rPr>
                                <w:sz w:val="24"/>
                              </w:rPr>
                              <w:t>のうえ同封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45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返信用封筒は、</w:t>
                      </w:r>
                      <w:r>
                        <w:rPr>
                          <w:b/>
                          <w:bCs/>
                          <w:sz w:val="24"/>
                        </w:rPr>
                        <w:t>長形</w:t>
                      </w:r>
                      <w:r>
                        <w:rPr>
                          <w:b/>
                          <w:bCs/>
                          <w:sz w:val="24"/>
                        </w:rPr>
                        <w:t>3</w:t>
                      </w:r>
                      <w:r>
                        <w:rPr>
                          <w:b/>
                          <w:bCs/>
                          <w:sz w:val="24"/>
                        </w:rPr>
                        <w:t>号封筒に</w:t>
                      </w:r>
                      <w:r>
                        <w:rPr>
                          <w:b/>
                          <w:bCs/>
                          <w:sz w:val="24"/>
                        </w:rPr>
                        <w:t>84</w:t>
                      </w:r>
                      <w:r>
                        <w:rPr>
                          <w:b/>
                          <w:bCs/>
                          <w:sz w:val="24"/>
                        </w:rPr>
                        <w:t>円切手</w:t>
                      </w:r>
                      <w:r>
                        <w:rPr>
                          <w:sz w:val="24"/>
                        </w:rPr>
                        <w:t>を貼って、</w:t>
                      </w:r>
                      <w:r>
                        <w:rPr>
                          <w:rFonts w:eastAsia="ＤＨＰ特太ゴシック体;ＭＳ 明朝"/>
                          <w:sz w:val="24"/>
                          <w:u w:val="single"/>
                        </w:rPr>
                        <w:t>返信先の宛て先を明記</w:t>
                      </w:r>
                      <w:r>
                        <w:rPr>
                          <w:sz w:val="24"/>
                        </w:rPr>
                        <w:t>のうえ同封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　届出が必要な変更・加算事項、届出時期、必要書類、提出方法　</w:t>
      </w:r>
    </w:p>
    <w:p>
      <w:pPr>
        <w:pStyle w:val="Normal"/>
        <w:ind w:firstLine="661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27940</wp:posOffset>
                </wp:positionV>
                <wp:extent cx="133350" cy="165100"/>
                <wp:effectExtent l="5080" t="13970" r="698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652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7pt;margin-top:2.2pt;width:10.45pt;height:1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>　</w:t>
      </w:r>
      <w:r>
        <w:rPr>
          <w:bCs/>
          <w:sz w:val="22"/>
          <w:szCs w:val="22"/>
        </w:rPr>
        <w:t>次ページの一覧表で確認してください</w:t>
      </w:r>
    </w:p>
    <w:p>
      <w:pPr>
        <w:pStyle w:val="Normal"/>
        <w:ind w:left="240" w:hanging="0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　届出手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2555</wp:posOffset>
                </wp:positionH>
                <wp:positionV relativeFrom="paragraph">
                  <wp:posOffset>204470</wp:posOffset>
                </wp:positionV>
                <wp:extent cx="694690" cy="1951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廃止・　休止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再開日１月前まで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郵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〒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53.7pt;mso-wrap-distance-left:9.05pt;mso-wrap-distance-right:9.05pt;mso-wrap-distance-top:0pt;mso-wrap-distance-bottom:0pt;margin-top:16.1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廃止・　休止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再開日１月前まで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郵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8355</wp:posOffset>
                </wp:positionH>
                <wp:positionV relativeFrom="paragraph">
                  <wp:posOffset>204470</wp:posOffset>
                </wp:positionV>
                <wp:extent cx="3209290" cy="1951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必要書類の作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の事業所控えをとる　→　保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を下記に郵送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Cs w:val="21"/>
                              </w:rPr>
                              <w:t>〒２１０－８５７７　川崎市川崎区宮本町１番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　　川崎市健康福祉局高齢者事業推進課　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/>
                            </w:pPr>
                            <w:r>
                              <w:rPr/>
                              <w:t>事業者指定係　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8"/>
                              </w:rPr>
                              <w:t>裏表紙の宛名ラベルを活用してください</w:t>
                            </w:r>
                            <w:r>
                              <w:rPr/>
                              <w:t>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53.7pt;mso-wrap-distance-left:9.05pt;mso-wrap-distance-right:9.05pt;mso-wrap-distance-top:0pt;mso-wrap-distance-bottom:0pt;margin-top:16.1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必要書類の作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の事業所控えをとる　→　保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を下記に郵送す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/>
                          <w:szCs w:val="21"/>
                        </w:rPr>
                        <w:t>〒２１０－８５７７　川崎市川崎区宮本町１番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/>
                        <w:t>　　川崎市健康福祉局高齢者事業推進課　</w:t>
                      </w:r>
                    </w:p>
                    <w:p>
                      <w:pPr>
                        <w:pStyle w:val="Normal"/>
                        <w:ind w:firstLine="2100"/>
                        <w:rPr/>
                      </w:pPr>
                      <w:r>
                        <w:rPr/>
                        <w:t>事業者指定係　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8"/>
                        </w:rPr>
                        <w:t>裏表紙の宛名ラベルを活用してください</w:t>
                      </w:r>
                      <w:r>
                        <w:rPr/>
                        <w:t>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9232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の発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の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一覧表で提出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/>
                            </w:pPr>
                            <w:r>
                              <w:rPr/>
                              <w:t>方法等の確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一覧表で提出</w:t>
                      </w:r>
                    </w:p>
                    <w:p>
                      <w:pPr>
                        <w:pStyle w:val="TextBody"/>
                        <w:ind w:right="0" w:hanging="0"/>
                        <w:rPr/>
                      </w:pPr>
                      <w:r>
                        <w:rPr/>
                        <w:t>方法等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24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9pt" to="20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exact" w:line="4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廃止・休止・再開（提出方法・必要書類）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居宅サービス事業、居宅介護支援事業、地域密着型サービス事業】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33020</wp:posOffset>
                </wp:positionV>
                <wp:extent cx="5386070" cy="36830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960" cy="36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全て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u w:val="thick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事前届出制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2.6pt;width:424.0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全て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u w:val="thick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事前届出制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158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提出期限　：　</w:t>
      </w:r>
      <w:r>
        <w:rPr>
          <w:b/>
          <w:sz w:val="24"/>
          <w:u w:val="thick"/>
        </w:rPr>
        <w:t>廃止・休止・再開の日の１ヶ月前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061"/>
        <w:gridCol w:w="1440"/>
        <w:gridCol w:w="1980"/>
        <w:gridCol w:w="2520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内容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提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方法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必要書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届出用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  <w:t>１　廃止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00405</wp:posOffset>
                      </wp:positionV>
                      <wp:extent cx="4508500" cy="10795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8500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活保護法等の指定介護機関については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生活保護法等指定介護機関廃止届出が別途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問い合わせ：　川崎市健康福祉局保護指導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０４４－２００－２６４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55pt;height:85pt;mso-wrap-distance-left:9.05pt;mso-wrap-distance-right:9.05pt;mso-wrap-distance-top:0pt;mso-wrap-distance-bottom:0pt;margin-top:55.15pt;mso-position-vertical-relative:text;margin-left:-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活保護法等の指定介護機関については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生活保護法等指定介護機関廃止届出が別途必要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問い合わせ：　川崎市健康福祉局保護指導課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０４４－２００－２６４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送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廃止の１ヶ月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廃止（休止・再開）届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指定通知書（原本）（※）</w:t>
            </w:r>
          </w:p>
          <w:p>
            <w:pPr>
              <w:pStyle w:val="Normal"/>
              <w:rPr/>
            </w:pPr>
            <w:r>
              <w:rPr/>
              <w:t>・返信用封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指定通知書に複数サービス記載されており、その一部のみ廃止の場合は、通知書のコピーが必要で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介護予防サービスを廃止する場合、介護予防サービスの指定通知書が必要となり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指定通知書を万が一紛失した場合は、指定通知書紛失届（廃止・休止・再開届様式に掲載）を提出してください。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休止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送</w:t>
            </w:r>
          </w:p>
          <w:p>
            <w:pPr>
              <w:pStyle w:val="Normal"/>
              <w:jc w:val="center"/>
              <w:rPr/>
            </w:pPr>
            <w:r>
              <w:rPr/>
              <w:t>（休止の１ヶ月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廃止（休止・再開）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返信用封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休止期間は、最大で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ヶ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再開届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送</w:t>
            </w:r>
          </w:p>
          <w:p>
            <w:pPr>
              <w:pStyle w:val="Normal"/>
              <w:jc w:val="center"/>
              <w:rPr/>
            </w:pPr>
            <w:r>
              <w:rPr/>
              <w:t>（再開の１ヶ月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廃止（休止・再開）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勤務表</w:t>
            </w:r>
          </w:p>
          <w:p>
            <w:pPr>
              <w:pStyle w:val="Normal"/>
              <w:rPr/>
            </w:pPr>
            <w:r>
              <w:rPr/>
              <w:t>・資格証</w:t>
            </w:r>
          </w:p>
          <w:p>
            <w:pPr>
              <w:pStyle w:val="Normal"/>
              <w:rPr/>
            </w:pPr>
            <w:r>
              <w:rPr/>
              <w:t>・返信用封筒</w:t>
            </w:r>
          </w:p>
          <w:p>
            <w:pPr>
              <w:pStyle w:val="Normal"/>
              <w:rPr/>
            </w:pPr>
            <w:r>
              <w:rPr/>
              <w:t>・その他再開を確認するために必要な書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21"/>
        <w:rPr/>
      </w:pPr>
      <w:r>
        <w:rPr/>
        <w:t>＊休止については、休止期間の終了日の１月前までに事業の再開または廃止を検討し、再度、再開届又は廃止届を提出すること（自動的に休止から廃止・再開になるわけではありません）。</w:t>
      </w:r>
    </w:p>
    <w:p>
      <w:pPr>
        <w:pStyle w:val="21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書類以外に送付された書類等については、本市側にて廃棄させていただきます。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郵送用ラベル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359410</wp:posOffset>
                </wp:positionV>
                <wp:extent cx="0" cy="24638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8.3pt" to="171pt,4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/>
          <w:b/>
          <w:bCs/>
          <w:sz w:val="28"/>
        </w:rPr>
        <w:t>　　　　　こちらをコピーの上、使用されると便利です。</w:t>
      </w:r>
    </w:p>
    <w:p>
      <w:pPr>
        <w:pStyle w:val="Normal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</w:r>
    </w:p>
    <w:p>
      <w:pPr>
        <w:pStyle w:val="Normal"/>
        <w:rPr>
          <w:rFonts w:eastAsia="ＭＳ Ｐゴシック"/>
          <w:b/>
          <w:b/>
          <w:bCs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914900" cy="18288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386.95pt;height:143.9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b/>
          <w:bCs/>
          <w:sz w:val="36"/>
        </w:rPr>
        <w:t>　　　〒　２１０－８５７７　　川崎市川崎区宮本町１番地</w:t>
      </w:r>
    </w:p>
    <w:p>
      <w:pPr>
        <w:pStyle w:val="Normal"/>
        <w:rPr/>
      </w:pPr>
      <w:r>
        <w:rPr>
          <w:rFonts w:eastAsia="ＭＳ Ｐゴシック"/>
          <w:b/>
          <w:bCs/>
          <w:sz w:val="36"/>
        </w:rPr>
        <w:t>　　　　　　川崎市健康福祉局高齢者事業推進課</w:t>
      </w:r>
    </w:p>
    <w:p>
      <w:pPr>
        <w:pStyle w:val="Normal"/>
        <w:rPr>
          <w:rFonts w:eastAsia="ＭＳ Ｐゴシック"/>
          <w:b/>
          <w:b/>
          <w:bCs/>
          <w:sz w:val="36"/>
        </w:rPr>
      </w:pPr>
      <w:r>
        <w:rPr>
          <w:rFonts w:eastAsia="ＭＳ Ｐゴシック"/>
          <w:b/>
          <w:bCs/>
          <w:sz w:val="36"/>
        </w:rPr>
        <w:t>　　　　　　　　　　　　　　　　　　　事業者指定係</w:t>
      </w:r>
    </w:p>
    <w:p>
      <w:pPr>
        <w:pStyle w:val="Normal"/>
        <w:ind w:firstLine="3083"/>
        <w:rPr/>
      </w:pPr>
      <w:r>
        <w:rPr>
          <w:rFonts w:eastAsia="ＭＳ Ｐゴシック"/>
          <w:b/>
          <w:bCs/>
          <w:sz w:val="28"/>
        </w:rPr>
        <w:t>＜廃止（休止・再開）届　在中＞</w:t>
      </w:r>
    </w:p>
    <w:sectPr>
      <w:headerReference w:type="default" r:id="rId2"/>
      <w:type w:val="nextPage"/>
      <w:pgSz w:w="11906" w:h="16838"/>
      <w:pgMar w:left="1080" w:right="926" w:gutter="0" w:header="495" w:top="5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廃止（休止・再開）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1561"/>
        </w:tabs>
        <w:ind w:left="156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3">
    <w:name w:val="本文 3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ind w:left="401" w:hanging="22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8:00Z</dcterms:created>
  <dc:creator>船越奈津子</dc:creator>
  <dc:description/>
  <cp:keywords/>
  <dc:language>en-US</dc:language>
  <cp:lastModifiedBy>02020057</cp:lastModifiedBy>
  <cp:lastPrinted>2010-03-09T10:05:00Z</cp:lastPrinted>
  <dcterms:modified xsi:type="dcterms:W3CDTF">2023-03-14T07:39:00Z</dcterms:modified>
  <cp:revision>7</cp:revision>
  <dc:subject/>
  <dc:title>変更・加算届出一覧表（提出方法・必要書類）【訪問介護】</dc:title>
</cp:coreProperties>
</file>