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川崎市介護予防訪問サービス（生活援助特化型）従事者養成研修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市長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</w:t>
      </w: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</w:t>
      </w: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事業者名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4796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Times New Roman"/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川崎市介護予防訪問サービス（生活援助特化型）従事者養成研修について、次のとおり変更を届け出ます。</w:t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変更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　変更の理由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01:00Z</dcterms:created>
  <dc:creator>東京都</dc:creator>
  <dc:description/>
  <cp:keywords/>
  <dc:language>en-US</dc:language>
  <cp:lastModifiedBy>川崎市</cp:lastModifiedBy>
  <cp:lastPrinted>2022-03-11T19:11:00Z</cp:lastPrinted>
  <dcterms:modified xsi:type="dcterms:W3CDTF">2022-03-11T10:13:00Z</dcterms:modified>
  <cp:revision>5</cp:revision>
  <dc:subject/>
  <dc:title>指定要領（Ｈ1３年度　改正案)</dc:title>
</cp:coreProperties>
</file>