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川崎市介護予防訪問サービス（生活援助特化型）従事者養成研修実施計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4796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介護予防訪問サービス（生活援助特化型）従事者養成研修について、次のとおり実施計画書を提出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研修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研修カリキュラム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研修実施要綱</w:t>
      </w:r>
    </w:p>
    <w:p>
      <w:pPr>
        <w:pStyle w:val="Style17"/>
        <w:ind w:left="440" w:hanging="440"/>
        <w:rPr>
          <w:spacing w:val="0"/>
        </w:rPr>
      </w:pPr>
      <w:r>
        <w:rPr>
          <w:spacing w:val="0"/>
        </w:rPr>
        <w:t>　　開講目的、研修の名称・課程、実施場所、研修日数、受講対象者、受講に要する費用、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  <w:t>使用するテキスト名、募集案内の方法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東京都</dc:creator>
  <dc:description/>
  <cp:keywords/>
  <dc:language>en-US</dc:language>
  <cp:lastModifiedBy>川崎市</cp:lastModifiedBy>
  <cp:lastPrinted>2012-10-07T14:38:00Z</cp:lastPrinted>
  <dcterms:modified xsi:type="dcterms:W3CDTF">2022-03-14T05:48:00Z</dcterms:modified>
  <cp:revision>7</cp:revision>
  <dc:subject/>
  <dc:title>指定要領（Ｈ1３年度　改正案)</dc:title>
</cp:coreProperties>
</file>